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</w:rPr>
      </w:pPr>
      <w:r>
        <w:rPr>
          <w:rFonts w:eastAsia="华文细黑;微软雅黑" w:cs="仿宋_GB2312;仿宋" w:ascii="华文细黑;微软雅黑" w:hAnsi="华文细黑;微软雅黑"/>
          <w:b/>
          <w:sz w:val="32"/>
          <w:szCs w:val="32"/>
        </w:rPr>
        <w:t>2024-2025</w:t>
      </w: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年度最具影响力数据标注企业</w:t>
      </w:r>
    </w:p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  <w:lang w:val="en-US" w:eastAsia="zh-CN"/>
        </w:rPr>
      </w:pP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54"/>
        <w:gridCol w:w="4347"/>
      </w:tblGrid>
      <w:tr>
        <w:trPr>
          <w:trHeight w:val="573" w:hRule="atLeast"/>
        </w:trPr>
        <w:tc>
          <w:tcPr>
            <w:tcW w:w="103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编号</w:t>
            </w:r>
          </w:p>
        </w:tc>
        <w:tc>
          <w:tcPr>
            <w:tcW w:w="4254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问题</w:t>
            </w:r>
          </w:p>
        </w:tc>
        <w:tc>
          <w:tcPr>
            <w:tcW w:w="4347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选项</w:t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一、企业基本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信息</w:t>
            </w:r>
          </w:p>
        </w:tc>
      </w:tr>
      <w:tr>
        <w:trPr>
          <w:trHeight w:val="1388" w:hRule="atLeast"/>
        </w:trPr>
        <w:tc>
          <w:tcPr>
            <w:tcW w:w="1037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1</w:t>
            </w:r>
          </w:p>
        </w:tc>
        <w:tc>
          <w:tcPr>
            <w:tcW w:w="4254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名称</w:t>
            </w:r>
          </w:p>
        </w:tc>
        <w:tc>
          <w:tcPr>
            <w:tcW w:w="4347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中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427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网址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成立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时间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注册地址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Times New Roman" w:eastAsia="华文细黑;微软雅黑"/>
                <w:lang w:val="en-US" w:eastAsia="zh-CN"/>
              </w:rPr>
              <w:t>主营业务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lang w:val="en-US" w:eastAsia="zh-CN"/>
              </w:rPr>
              <w:t>法定代表人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7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填表联系人信息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姓名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职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座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手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邮箱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2609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8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类型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0" w:name="__Fieldmark__0_3303888221"/>
            <w:bookmarkStart w:id="1" w:name="__Fieldmark__0_3303888221"/>
            <w:bookmarkEnd w:id="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有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" w:name="__Fieldmark__1_3303888221"/>
            <w:bookmarkStart w:id="3" w:name="__Fieldmark__1_3303888221"/>
            <w:bookmarkEnd w:id="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限责任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" w:name="__Fieldmark__2_3303888221"/>
            <w:bookmarkStart w:id="5" w:name="__Fieldmark__2_3303888221"/>
            <w:bookmarkEnd w:id="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股份有限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" w:name="__Fieldmark__3_3303888221"/>
            <w:bookmarkStart w:id="7" w:name="__Fieldmark__3_3303888221"/>
            <w:bookmarkEnd w:id="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私营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" w:name="__Fieldmark__4_3303888221"/>
            <w:bookmarkStart w:id="9" w:name="__Fieldmark__4_3303888221"/>
            <w:bookmarkEnd w:id="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中外合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" w:name="__Fieldmark__5_3303888221"/>
            <w:bookmarkStart w:id="11" w:name="__Fieldmark__5_3303888221"/>
            <w:bookmarkEnd w:id="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外商独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" w:name="__Fieldmark__6_3303888221"/>
            <w:bookmarkStart w:id="13" w:name="__Fieldmark__6_3303888221"/>
            <w:bookmarkEnd w:id="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_</w:t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9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上市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" w:name="__Fieldmark__7_3303888221"/>
            <w:bookmarkStart w:id="15" w:name="__Fieldmark__7_3303888221"/>
            <w:bookmarkEnd w:id="1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是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填写上市地点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" w:name="__Fieldmark__8_3303888221"/>
            <w:bookmarkStart w:id="17" w:name="__Fieldmark__8_3303888221"/>
            <w:bookmarkEnd w:id="1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否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是否有上市计划，准备何时上市）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二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企业概况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简述企业的成立背景、发展历程、核心竞争力以及在数据标注领域的贡献和成就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介绍核心团队成员的背景和经验，特别是与数据标注相关的专业能力和成功案例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企业服务能力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国内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客户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海外客户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内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分支机构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2609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标注服务的行业覆盖及占比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8" w:name="__Fieldmark__9_3303888221"/>
            <w:bookmarkStart w:id="19" w:name="__Fieldmark__9_3303888221"/>
            <w:bookmarkEnd w:id="1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自动驾驶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0" w:name="__Fieldmark__10_3303888221"/>
            <w:bookmarkStart w:id="21" w:name="__Fieldmark__10_3303888221"/>
            <w:bookmarkEnd w:id="2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医疗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健康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2" w:name="__Fieldmark__11_3303888221"/>
            <w:bookmarkStart w:id="23" w:name="__Fieldmark__11_3303888221"/>
            <w:bookmarkEnd w:id="2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金融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科技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4" w:name="__Fieldmark__12_3303888221"/>
            <w:bookmarkStart w:id="25" w:name="__Fieldmark__12_3303888221"/>
            <w:bookmarkEnd w:id="2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智能制造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6" w:name="__Fieldmark__13_3303888221"/>
            <w:bookmarkStart w:id="27" w:name="__Fieldmark__13_3303888221"/>
            <w:bookmarkEnd w:id="2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智能家居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8" w:name="__Fieldmark__14_3303888221"/>
            <w:bookmarkStart w:id="29" w:name="__Fieldmark__14_3303888221"/>
            <w:bookmarkEnd w:id="2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电子商务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0" w:name="__Fieldmark__15_3303888221"/>
            <w:bookmarkStart w:id="31" w:name="__Fieldmark__15_3303888221"/>
            <w:bookmarkEnd w:id="3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标注服务的类型及占比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2" w:name="__Fieldmark__16_3303888221"/>
            <w:bookmarkStart w:id="33" w:name="__Fieldmark__16_3303888221"/>
            <w:bookmarkEnd w:id="3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图像标注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4" w:name="__Fieldmark__17_3303888221"/>
            <w:bookmarkStart w:id="35" w:name="__Fieldmark__17_3303888221"/>
            <w:bookmarkEnd w:id="3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Times New Roman" w:eastAsia="华文细黑;微软雅黑"/>
              </w:rPr>
              <w:t>文本标注</w:t>
            </w:r>
            <w:r>
              <w:rPr>
                <w:rFonts w:eastAsia="华文细黑;微软雅黑" w:cs="Times New Roman" w:ascii="华文细黑;微软雅黑" w:hAnsi="华文细黑;微软雅黑"/>
              </w:rPr>
              <w:t>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6" w:name="__Fieldmark__18_3303888221"/>
            <w:bookmarkStart w:id="37" w:name="__Fieldmark__18_3303888221"/>
            <w:bookmarkEnd w:id="3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音频标注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8" w:name="__Fieldmark__19_3303888221"/>
            <w:bookmarkStart w:id="39" w:name="__Fieldmark__19_3303888221"/>
            <w:bookmarkEnd w:id="3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视频标注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0" w:name="__Fieldmark__20_3303888221"/>
            <w:bookmarkStart w:id="41" w:name="__Fieldmark__20_3303888221"/>
            <w:bookmarkEnd w:id="4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多模态标注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是否拥有自主研发的数据标注平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2" w:name="__Fieldmark__21_3303888221"/>
            <w:bookmarkStart w:id="43" w:name="__Fieldmark__21_3303888221"/>
            <w:bookmarkEnd w:id="4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平台支持哪些标注工具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4" w:name="__Fieldmark__22_3303888221"/>
            <w:bookmarkStart w:id="45" w:name="__Fieldmark__22_3303888221"/>
            <w:bookmarkEnd w:id="4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109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7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数据质量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标注准确率、交付效率、客户满意度等指标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）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能否达到客户要求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6" w:name="__Fieldmark__23_3303888221"/>
            <w:bookmarkStart w:id="47" w:name="__Fieldmark__23_3303888221"/>
            <w:bookmarkEnd w:id="4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8" w:name="__Fieldmark__24_3303888221"/>
            <w:bookmarkStart w:id="49" w:name="__Fieldmark__24_3303888221"/>
            <w:bookmarkEnd w:id="4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  <w:r>
              <w:rPr>
                <w:rFonts w:ascii="华文细黑;微软雅黑" w:hAnsi="华文细黑;微软雅黑" w:cs="华文细黑;微软雅黑" w:eastAsia="华文细黑;微软雅黑"/>
                <w:lang w:val="en-AU"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不能达到要求的原因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（请描述）</w:t>
            </w:r>
          </w:p>
        </w:tc>
      </w:tr>
      <w:tr>
        <w:trPr>
          <w:trHeight w:val="140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9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是否能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根据客户需求提供定制化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标注解决方案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0" w:name="__Fieldmark__25_3303888221"/>
            <w:bookmarkStart w:id="51" w:name="__Fieldmark__25_3303888221"/>
            <w:bookmarkEnd w:id="5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2" w:name="__Fieldmark__26_3303888221"/>
            <w:bookmarkStart w:id="53" w:name="__Fieldmark__26_3303888221"/>
            <w:bookmarkEnd w:id="5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三、人力资源能力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员工总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Arial" w:eastAsia="华文细黑;微软雅黑"/>
                <w:bCs/>
              </w:rPr>
              <w:t>数据标注</w:t>
            </w:r>
            <w:r>
              <w:rPr>
                <w:rFonts w:ascii="华文细黑;微软雅黑" w:hAnsi="华文细黑;微软雅黑" w:cs="Arial" w:eastAsia="华文细黑;微软雅黑"/>
                <w:bCs/>
                <w:lang w:val="en-US" w:eastAsia="zh-CN"/>
              </w:rPr>
              <w:t>员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总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标注项目经理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研发和算法人员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.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已获得的相关专利、软件著作权数量及名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个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名称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标注员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学历结构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4" w:name="__Fieldmark__27_3303888221"/>
            <w:bookmarkStart w:id="55" w:name="__Fieldmark__27_3303888221"/>
            <w:bookmarkEnd w:id="5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硕士及以上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6" w:name="__Fieldmark__28_3303888221"/>
            <w:bookmarkStart w:id="57" w:name="__Fieldmark__28_3303888221"/>
            <w:bookmarkEnd w:id="5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本科学历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8" w:name="__Fieldmark__29_3303888221"/>
            <w:bookmarkStart w:id="59" w:name="__Fieldmark__29_3303888221"/>
            <w:bookmarkEnd w:id="5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专科学历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7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据标注员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工作经验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0" w:name="__Fieldmark__30_3303888221"/>
            <w:bookmarkStart w:id="61" w:name="__Fieldmark__30_3303888221"/>
            <w:bookmarkEnd w:id="6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2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及以下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2" w:name="__Fieldmark__31_3303888221"/>
            <w:bookmarkStart w:id="63" w:name="__Fieldmark__31_3303888221"/>
            <w:bookmarkEnd w:id="6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3-5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（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3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）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4" w:name="__Fieldmark__32_3303888221"/>
            <w:bookmarkStart w:id="65" w:name="__Fieldmark__32_3303888221"/>
            <w:bookmarkEnd w:id="6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5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及以上从业人员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8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与企业合作的培训机构的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四、财务与信用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总资产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主营业务收入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利润率或亏损规模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74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企业在数据标注市场的占有率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4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获得的政府补助总额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.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024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年度是否获得过外部融资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6" w:name="__Fieldmark__33_3303888221"/>
            <w:bookmarkStart w:id="67" w:name="__Fieldmark__33_3303888221"/>
            <w:bookmarkEnd w:id="6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融资金额及用途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8" w:name="__Fieldmark__34_3303888221"/>
            <w:bookmarkStart w:id="69" w:name="__Fieldmark__34_3303888221"/>
            <w:bookmarkEnd w:id="6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五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品牌影响力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2024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年度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合作客户及合作伙伴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量及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名称，特别是与知名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企业、科研机构的合作案例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个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客户名称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合作案例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两年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获得的主要行业奖项及荣誉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5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媒体报道次数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及大致内容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次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六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企业发展规划</w:t>
            </w:r>
          </w:p>
        </w:tc>
      </w:tr>
      <w:tr>
        <w:trPr>
          <w:trHeight w:val="718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未来一年内计划拓展的主要市场区域及行业领域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74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ascii="华文细黑;微软雅黑" w:hAnsi="华文细黑;微软雅黑" w:cs="Arial" w:eastAsia="华文细黑;微软雅黑"/>
                <w:bCs/>
              </w:rPr>
              <w:t>如何通过技术创新、服务优化、市场拓展等手段实现业务增长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</w:r>
          </w:p>
        </w:tc>
      </w:tr>
      <w:tr>
        <w:trPr>
          <w:trHeight w:val="72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6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未来一年内计划投入研发的主要方向及技术亮点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75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未来一年内的人才招聘、培训计划及团队建设目标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七、企业战略价值</w:t>
            </w:r>
          </w:p>
        </w:tc>
      </w:tr>
      <w:tr>
        <w:trPr>
          <w:trHeight w:val="188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在所在城市的影响力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0" w:name="__Fieldmark__35_3303888221"/>
            <w:bookmarkStart w:id="71" w:name="__Fieldmark__35_3303888221"/>
            <w:bookmarkEnd w:id="7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2" w:name="__Fieldmark__36_3303888221"/>
            <w:bookmarkStart w:id="73" w:name="__Fieldmark__36_3303888221"/>
            <w:bookmarkEnd w:id="7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4" w:name="__Fieldmark__37_3303888221"/>
            <w:bookmarkStart w:id="75" w:name="__Fieldmark__37_3303888221"/>
            <w:bookmarkEnd w:id="7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6" w:name="__Fieldmark__38_3303888221"/>
            <w:bookmarkStart w:id="77" w:name="__Fieldmark__38_3303888221"/>
            <w:bookmarkEnd w:id="7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8" w:name="__Fieldmark__39_3303888221"/>
            <w:bookmarkStart w:id="79" w:name="__Fieldmark__39_3303888221"/>
            <w:bookmarkEnd w:id="7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188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主要决策人在本城市的影响力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0" w:name="__Fieldmark__40_3303888221"/>
            <w:bookmarkStart w:id="81" w:name="__Fieldmark__40_3303888221"/>
            <w:bookmarkEnd w:id="8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2" w:name="__Fieldmark__41_3303888221"/>
            <w:bookmarkStart w:id="83" w:name="__Fieldmark__41_3303888221"/>
            <w:bookmarkEnd w:id="8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4" w:name="__Fieldmark__42_3303888221"/>
            <w:bookmarkStart w:id="85" w:name="__Fieldmark__42_3303888221"/>
            <w:bookmarkEnd w:id="8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6" w:name="__Fieldmark__43_3303888221"/>
            <w:bookmarkStart w:id="87" w:name="__Fieldmark__43_3303888221"/>
            <w:bookmarkEnd w:id="8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8" w:name="__Fieldmark__44_3303888221"/>
            <w:bookmarkStart w:id="89" w:name="__Fieldmark__44_3303888221"/>
            <w:bookmarkEnd w:id="8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6:00Z</dcterms:created>
  <dc:creator>Elina</dc:creator>
  <dc:description/>
  <dc:language>en-US</dc:language>
  <cp:lastModifiedBy>EDY</cp:lastModifiedBy>
  <dcterms:modified xsi:type="dcterms:W3CDTF">2025-04-27T06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532D6ED78434999432E068F63C6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ZTM3YTliNzFhYzY2NGI2Zjg2MTFiYzQ1YjQzMGIifQ==</vt:lpwstr>
  </property>
  <property fmtid="{D5CDD505-2E9C-101B-9397-08002B2CF9AE}" pid="5" name="commondata">
    <vt:lpwstr>commondata</vt:lpwstr>
  </property>
</Properties>
</file>