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仿宋_GB2312"/>
          <w:b/>
          <w:b/>
          <w:sz w:val="32"/>
          <w:szCs w:val="32"/>
        </w:rPr>
      </w:pPr>
      <w:r>
        <w:rPr>
          <w:rFonts w:eastAsia="华文细黑;微软雅黑" w:cs="仿宋_GB2312" w:ascii="华文细黑;微软雅黑" w:hAnsi="华文细黑;微软雅黑"/>
          <w:b/>
          <w:sz w:val="32"/>
          <w:szCs w:val="32"/>
        </w:rPr>
        <w:t>2024-2025</w:t>
      </w:r>
      <w:r>
        <w:rPr>
          <w:rFonts w:ascii="华文细黑;微软雅黑" w:hAnsi="华文细黑;微软雅黑" w:cs="仿宋_GB2312" w:eastAsia="华文细黑;微软雅黑"/>
          <w:b/>
          <w:sz w:val="32"/>
          <w:szCs w:val="32"/>
        </w:rPr>
        <w:t>年度数字服务</w:t>
      </w:r>
      <w:r>
        <w:rPr>
          <w:rFonts w:eastAsia="华文细黑;微软雅黑" w:cs="仿宋_GB2312" w:ascii="华文细黑;微软雅黑" w:hAnsi="华文细黑;微软雅黑"/>
          <w:b/>
          <w:sz w:val="32"/>
          <w:szCs w:val="32"/>
        </w:rPr>
        <w:t>AI</w:t>
      </w:r>
      <w:r>
        <w:rPr>
          <w:rFonts w:ascii="华文细黑;微软雅黑" w:hAnsi="华文细黑;微软雅黑" w:cs="仿宋_GB2312" w:eastAsia="华文细黑;微软雅黑"/>
          <w:b/>
          <w:sz w:val="32"/>
          <w:szCs w:val="32"/>
        </w:rPr>
        <w:t>应用先锋企业</w:t>
      </w:r>
    </w:p>
    <w:p>
      <w:pPr>
        <w:pStyle w:val="Normal"/>
        <w:jc w:val="center"/>
        <w:rPr>
          <w:rFonts w:ascii="华文细黑;微软雅黑" w:hAnsi="华文细黑;微软雅黑" w:eastAsia="华文细黑;微软雅黑" w:cs="仿宋_GB2312"/>
          <w:b/>
          <w:b/>
          <w:sz w:val="32"/>
          <w:szCs w:val="32"/>
        </w:rPr>
      </w:pPr>
      <w:r>
        <w:rPr>
          <w:rFonts w:ascii="华文细黑;微软雅黑" w:hAnsi="华文细黑;微软雅黑" w:cs="仿宋_GB2312" w:eastAsia="华文细黑;微软雅黑"/>
          <w:b/>
          <w:sz w:val="32"/>
          <w:szCs w:val="32"/>
        </w:rPr>
        <w:t>报名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864"/>
        <w:gridCol w:w="4151"/>
      </w:tblGrid>
      <w:tr>
        <w:trPr>
          <w:trHeight w:val="536" w:hRule="atLeast"/>
        </w:trPr>
        <w:tc>
          <w:tcPr>
            <w:tcW w:w="96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编号</w:t>
            </w:r>
          </w:p>
        </w:tc>
        <w:tc>
          <w:tcPr>
            <w:tcW w:w="3864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问题</w:t>
            </w:r>
          </w:p>
        </w:tc>
        <w:tc>
          <w:tcPr>
            <w:tcW w:w="4151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选项</w:t>
            </w:r>
          </w:p>
        </w:tc>
      </w:tr>
      <w:tr>
        <w:trPr>
          <w:trHeight w:val="532" w:hRule="atLeast"/>
        </w:trPr>
        <w:tc>
          <w:tcPr>
            <w:tcW w:w="8983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一、企业基本概况</w:t>
            </w:r>
          </w:p>
        </w:tc>
      </w:tr>
      <w:tr>
        <w:trPr>
          <w:trHeight w:val="1429" w:hRule="atLeast"/>
        </w:trPr>
        <w:tc>
          <w:tcPr>
            <w:tcW w:w="968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1</w:t>
            </w:r>
          </w:p>
        </w:tc>
        <w:tc>
          <w:tcPr>
            <w:tcW w:w="3864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名称（中英文）</w:t>
            </w:r>
          </w:p>
        </w:tc>
        <w:tc>
          <w:tcPr>
            <w:tcW w:w="4151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中文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英文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2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成立时间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3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人员规模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4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网址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5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填表联系人信息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姓名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职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座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手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邮箱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中国总部所属区域分布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0" w:name="__Fieldmark__0_1081842176"/>
            <w:bookmarkStart w:id="1" w:name="__Fieldmark__0_1081842176"/>
            <w:bookmarkEnd w:id="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西北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" w:name="__Fieldmark__1_1081842176"/>
            <w:bookmarkStart w:id="3" w:name="__Fieldmark__1_1081842176"/>
            <w:bookmarkEnd w:id="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华北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" w:name="__Fieldmark__2_1081842176"/>
            <w:bookmarkStart w:id="5" w:name="__Fieldmark__2_1081842176"/>
            <w:bookmarkEnd w:id="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华中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" w:name="__Fieldmark__3_1081842176"/>
            <w:bookmarkStart w:id="7" w:name="__Fieldmark__3_1081842176"/>
            <w:bookmarkEnd w:id="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西南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" w:name="__Fieldmark__4_1081842176"/>
            <w:bookmarkStart w:id="9" w:name="__Fieldmark__4_1081842176"/>
            <w:bookmarkEnd w:id="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东北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" w:name="__Fieldmark__5_1081842176"/>
            <w:bookmarkStart w:id="11" w:name="__Fieldmark__5_1081842176"/>
            <w:bookmarkEnd w:id="1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华南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" w:name="__Fieldmark__6_1081842176"/>
            <w:bookmarkStart w:id="13" w:name="__Fieldmark__6_1081842176"/>
            <w:bookmarkEnd w:id="1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华东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7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类型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" w:name="__Fieldmark__7_1081842176"/>
            <w:bookmarkStart w:id="15" w:name="__Fieldmark__7_1081842176"/>
            <w:bookmarkEnd w:id="1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有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" w:name="__Fieldmark__8_1081842176"/>
            <w:bookmarkStart w:id="17" w:name="__Fieldmark__8_1081842176"/>
            <w:bookmarkEnd w:id="1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限责任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8" w:name="__Fieldmark__9_1081842176"/>
            <w:bookmarkStart w:id="19" w:name="__Fieldmark__9_1081842176"/>
            <w:bookmarkEnd w:id="1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股份有限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0" w:name="__Fieldmark__10_1081842176"/>
            <w:bookmarkStart w:id="21" w:name="__Fieldmark__10_1081842176"/>
            <w:bookmarkEnd w:id="2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私营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2" w:name="__Fieldmark__11_1081842176"/>
            <w:bookmarkStart w:id="23" w:name="__Fieldmark__11_1081842176"/>
            <w:bookmarkEnd w:id="2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中外合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4" w:name="__Fieldmark__12_1081842176"/>
            <w:bookmarkStart w:id="25" w:name="__Fieldmark__12_1081842176"/>
            <w:bookmarkEnd w:id="2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外商独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6" w:name="__Fieldmark__13_1081842176"/>
            <w:bookmarkStart w:id="27" w:name="__Fieldmark__13_1081842176"/>
            <w:bookmarkEnd w:id="2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8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是否上市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8" w:name="__Fieldmark__14_1081842176"/>
            <w:bookmarkStart w:id="29" w:name="__Fieldmark__14_1081842176"/>
            <w:bookmarkEnd w:id="2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是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填写上市地点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0" w:name="__Fieldmark__15_1081842176"/>
            <w:bookmarkStart w:id="31" w:name="__Fieldmark__15_1081842176"/>
            <w:bookmarkEnd w:id="3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否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是否有上市计划，准备何时上市）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9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内分支机构数量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际分支机构数量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kern w:val="2"/>
                <w:sz w:val="21"/>
                <w:szCs w:val="22"/>
                <w:lang w:val="en-US" w:eastAsia="zh-CN" w:bidi="ar-SA"/>
              </w:rPr>
              <w:t>1.10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简述企业的成立背景、发展历程、核心竞争力以及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领域的贡献和成就（字数控制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字以内）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11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简要介绍核心团队成员的背景和经验，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领域相关的专业能力和成功案例（字数控制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字以内）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8983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三</w:t>
            </w: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、客观题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总资产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2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主营业务收入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3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利润率或亏损规模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民币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4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行业分类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2" w:name="__Fieldmark__16_1081842176"/>
            <w:bookmarkStart w:id="33" w:name="__Fieldmark__16_1081842176"/>
            <w:bookmarkEnd w:id="3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A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通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4" w:name="__Fieldmark__17_1081842176"/>
            <w:bookmarkStart w:id="35" w:name="__Fieldmark__17_1081842176"/>
            <w:bookmarkEnd w:id="3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医疗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企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6" w:name="__Fieldmark__18_1081842176"/>
            <w:bookmarkStart w:id="37" w:name="__Fieldmark__18_1081842176"/>
            <w:bookmarkEnd w:id="3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制造业企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8" w:name="__Fieldmark__19_1081842176"/>
            <w:bookmarkStart w:id="39" w:name="__Fieldmark__19_1081842176"/>
            <w:bookmarkEnd w:id="3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金融业企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0" w:name="__Fieldmark__20_1081842176"/>
            <w:bookmarkStart w:id="41" w:name="__Fieldmark__20_1081842176"/>
            <w:bookmarkEnd w:id="4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教育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企业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2" w:name="__Fieldmark__21_1081842176"/>
            <w:bookmarkStart w:id="43" w:name="__Fieldmark__21_1081842176"/>
            <w:bookmarkEnd w:id="4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建筑企业</w:t>
            </w:r>
          </w:p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4" w:name="__Fieldmark__22_1081842176"/>
            <w:bookmarkStart w:id="45" w:name="__Fieldmark__22_1081842176"/>
            <w:bookmarkEnd w:id="4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农业企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6" w:name="__Fieldmark__23_1081842176"/>
            <w:bookmarkStart w:id="47" w:name="__Fieldmark__23_1081842176"/>
            <w:bookmarkEnd w:id="4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H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运输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企业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5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核心业务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8" w:name="__Fieldmark__24_1081842176"/>
            <w:bookmarkStart w:id="49" w:name="__Fieldmark__24_1081842176"/>
            <w:bookmarkEnd w:id="4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A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金融服务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0" w:name="__Fieldmark__25_1081842176"/>
            <w:bookmarkStart w:id="51" w:name="__Fieldmark__25_1081842176"/>
            <w:bookmarkEnd w:id="5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工业制造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2" w:name="__Fieldmark__26_1081842176"/>
            <w:bookmarkStart w:id="53" w:name="__Fieldmark__26_1081842176"/>
            <w:bookmarkEnd w:id="5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C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医疗保健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4" w:name="__Fieldmark__27_1081842176"/>
            <w:bookmarkStart w:id="55" w:name="__Fieldmark__27_1081842176"/>
            <w:bookmarkEnd w:id="5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游戏开发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6" w:name="__Fieldmark__28_1081842176"/>
            <w:bookmarkStart w:id="57" w:name="__Fieldmark__28_1081842176"/>
            <w:bookmarkEnd w:id="5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零售电商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8" w:name="__Fieldmark__29_1081842176"/>
            <w:bookmarkStart w:id="59" w:name="__Fieldmark__29_1081842176"/>
            <w:bookmarkEnd w:id="5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智能客服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0" w:name="__Fieldmark__30_1081842176"/>
            <w:bookmarkStart w:id="61" w:name="__Fieldmark__30_1081842176"/>
            <w:bookmarkEnd w:id="6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教育培训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2" w:name="__Fieldmark__31_1081842176"/>
            <w:bookmarkStart w:id="63" w:name="__Fieldmark__31_1081842176"/>
            <w:bookmarkEnd w:id="6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H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娱乐服务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4" w:name="__Fieldmark__32_1081842176"/>
            <w:bookmarkStart w:id="65" w:name="__Fieldmark__32_1081842176"/>
            <w:bookmarkEnd w:id="6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政府服务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6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员工学历结构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6" w:name="__Fieldmark__33_1081842176"/>
            <w:bookmarkStart w:id="67" w:name="__Fieldmark__33_1081842176"/>
            <w:bookmarkEnd w:id="6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硕士及以上，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8" w:name="__Fieldmark__34_1081842176"/>
            <w:bookmarkStart w:id="69" w:name="__Fieldmark__34_1081842176"/>
            <w:bookmarkEnd w:id="6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本科学历，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0" w:name="__Fieldmark__35_1081842176"/>
            <w:bookmarkStart w:id="71" w:name="__Fieldmark__35_1081842176"/>
            <w:bookmarkEnd w:id="7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专科学历，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7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全球市场分布及市场比重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2" w:name="__Fieldmark__36_1081842176"/>
            <w:bookmarkStart w:id="73" w:name="__Fieldmark__36_1081842176"/>
            <w:bookmarkEnd w:id="7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内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4" w:name="__Fieldmark__37_1081842176"/>
            <w:bookmarkStart w:id="75" w:name="__Fieldmark__37_1081842176"/>
            <w:bookmarkEnd w:id="7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美国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6" w:name="__Fieldmark__38_1081842176"/>
            <w:bookmarkStart w:id="77" w:name="__Fieldmark__38_1081842176"/>
            <w:bookmarkEnd w:id="7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欧洲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78" w:name="__Fieldmark__39_1081842176"/>
            <w:bookmarkStart w:id="79" w:name="__Fieldmark__39_1081842176"/>
            <w:bookmarkEnd w:id="7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日本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0" w:name="__Fieldmark__40_1081842176"/>
            <w:bookmarkStart w:id="81" w:name="__Fieldmark__40_1081842176"/>
            <w:bookmarkEnd w:id="8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韩国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2" w:name="__Fieldmark__41_1081842176"/>
            <w:bookmarkStart w:id="83" w:name="__Fieldmark__41_1081842176"/>
            <w:bookmarkEnd w:id="8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港澳台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4" w:name="__Fieldmark__42_1081842176"/>
            <w:bookmarkStart w:id="85" w:name="__Fieldmark__42_1081842176"/>
            <w:bookmarkEnd w:id="8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8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所提供的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类型及占比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6" w:name="__Fieldmark__43_1081842176"/>
            <w:bookmarkStart w:id="87" w:name="__Fieldmark__43_1081842176"/>
            <w:bookmarkEnd w:id="8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基础支撑类，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8" w:name="__Fieldmark__44_1081842176"/>
            <w:bookmarkStart w:id="89" w:name="__Fieldmark__44_1081842176"/>
            <w:bookmarkEnd w:id="8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专业应用类，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0" w:name="__Fieldmark__45_1081842176"/>
            <w:bookmarkStart w:id="91" w:name="__Fieldmark__45_1081842176"/>
            <w:bookmarkEnd w:id="9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综合应用类，占比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9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近两年提供过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的客户数量以及占全部客户的百分比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家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0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近两年提供的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业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所产生的业务收入及占全部业务收入的百分比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人民币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.11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近两年提供过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的客户行业类型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2" w:name="__Fieldmark__46_1081842176"/>
            <w:bookmarkStart w:id="93" w:name="__Fieldmark__46_1081842176"/>
            <w:bookmarkEnd w:id="9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政府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4" w:name="__Fieldmark__47_1081842176"/>
            <w:bookmarkStart w:id="95" w:name="__Fieldmark__47_1081842176"/>
            <w:bookmarkEnd w:id="9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医疗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6" w:name="__Fieldmark__48_1081842176"/>
            <w:bookmarkStart w:id="97" w:name="__Fieldmark__48_1081842176"/>
            <w:bookmarkEnd w:id="9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电信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98" w:name="__Fieldmark__49_1081842176"/>
            <w:bookmarkStart w:id="99" w:name="__Fieldmark__49_1081842176"/>
            <w:bookmarkEnd w:id="9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制造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0" w:name="__Fieldmark__50_1081842176"/>
            <w:bookmarkStart w:id="101" w:name="__Fieldmark__50_1081842176"/>
            <w:bookmarkEnd w:id="10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能源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2" w:name="__Fieldmark__51_1081842176"/>
            <w:bookmarkStart w:id="103" w:name="__Fieldmark__51_1081842176"/>
            <w:bookmarkEnd w:id="10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交通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4" w:name="__Fieldmark__52_1081842176"/>
            <w:bookmarkStart w:id="105" w:name="__Fieldmark__52_1081842176"/>
            <w:bookmarkEnd w:id="10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金融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6" w:name="__Fieldmark__53_1081842176"/>
            <w:bookmarkStart w:id="107" w:name="__Fieldmark__53_1081842176"/>
            <w:bookmarkEnd w:id="10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H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物流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8" w:name="__Fieldmark__54_1081842176"/>
            <w:bookmarkStart w:id="109" w:name="__Fieldmark__54_1081842176"/>
            <w:bookmarkEnd w:id="10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教育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0" w:name="__Fieldmark__55_1081842176"/>
            <w:bookmarkStart w:id="111" w:name="__Fieldmark__55_1081842176"/>
            <w:bookmarkEnd w:id="11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J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建筑行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12" w:name="__Fieldmark__56_1081842176"/>
            <w:bookmarkStart w:id="113" w:name="__Fieldmark__56_1081842176"/>
            <w:bookmarkEnd w:id="11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K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</w:t>
            </w:r>
          </w:p>
        </w:tc>
      </w:tr>
      <w:tr>
        <w:trPr>
          <w:trHeight w:val="384" w:hRule="atLeast"/>
        </w:trPr>
        <w:tc>
          <w:tcPr>
            <w:tcW w:w="8983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三、主观题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1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所提供过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的客户稳定度如何？（请从产品、响应度、交付、服务等方面进行详细阐述）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2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所提供过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的客户在实现数字化转型后的新技术的应用程度如何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3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近两年在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领域获得的相关荣誉资质有哪些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列举）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4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及企业主要决策人在所在城市数字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服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方面的影响力如何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5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在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数字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应用中面临的困难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384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6</w:t>
            </w:r>
          </w:p>
        </w:tc>
        <w:tc>
          <w:tcPr>
            <w:tcW w:w="386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对数字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服务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AI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应用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发展的政策诉求？</w:t>
            </w:r>
          </w:p>
        </w:tc>
        <w:tc>
          <w:tcPr>
            <w:tcW w:w="4151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描述）</w:t>
            </w:r>
          </w:p>
        </w:tc>
      </w:tr>
      <w:tr>
        <w:trPr>
          <w:trHeight w:val="2641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7</w:t>
            </w:r>
          </w:p>
        </w:tc>
        <w:tc>
          <w:tcPr>
            <w:tcW w:w="801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</w:t>
            </w:r>
            <w:r>
              <w:rPr>
                <w:rFonts w:ascii="华文细黑;微软雅黑" w:hAnsi="华文细黑;微软雅黑" w:cs="Times New Roman" w:eastAsia="华文细黑;微软雅黑"/>
              </w:rPr>
              <w:t>业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数字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服务</w:t>
            </w:r>
            <w:r>
              <w:rPr>
                <w:rFonts w:eastAsia="华文细黑;微软雅黑" w:cs="Times New Roman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Times New Roman" w:eastAsia="华文细黑;微软雅黑"/>
              </w:rPr>
              <w:t>应用产品或服务</w:t>
            </w:r>
            <w:r>
              <w:rPr>
                <w:rFonts w:ascii="华文细黑;微软雅黑" w:hAnsi="华文细黑;微软雅黑" w:cs="Times New Roman" w:eastAsia="华文细黑;微软雅黑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提供数字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服务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应用案例介绍，包括案例名称、应用领域、适用行业、客户痛点、案例详述、应用效果等）；</w:t>
            </w:r>
          </w:p>
        </w:tc>
      </w:tr>
      <w:tr>
        <w:trPr>
          <w:trHeight w:val="2413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8</w:t>
            </w:r>
          </w:p>
        </w:tc>
        <w:tc>
          <w:tcPr>
            <w:tcW w:w="801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ascii="华文细黑;微软雅黑" w:hAnsi="华文细黑;微软雅黑" w:cs="Arial" w:eastAsia="华文细黑;微软雅黑"/>
                <w:bCs/>
              </w:rPr>
              <w:t>企业提供数字</w:t>
            </w:r>
            <w:r>
              <w:rPr>
                <w:rFonts w:ascii="华文细黑;微软雅黑" w:hAnsi="华文细黑;微软雅黑" w:cs="Arial" w:eastAsia="华文细黑;微软雅黑"/>
                <w:bCs/>
                <w:lang w:val="en-US" w:eastAsia="zh-CN"/>
              </w:rPr>
              <w:t>服务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AI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应用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领域案例效果（经济和社会效益）；</w:t>
            </w:r>
          </w:p>
        </w:tc>
      </w:tr>
      <w:tr>
        <w:trPr>
          <w:trHeight w:val="2240" w:hRule="atLeast"/>
        </w:trPr>
        <w:tc>
          <w:tcPr>
            <w:tcW w:w="968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3.9</w:t>
            </w:r>
          </w:p>
        </w:tc>
        <w:tc>
          <w:tcPr>
            <w:tcW w:w="8015" w:type="dxa"/>
            <w:gridSpan w:val="2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Arial" w:eastAsia="华文细黑;微软雅黑"/>
                <w:bCs/>
              </w:rPr>
              <w:t>企业数字</w:t>
            </w:r>
            <w:r>
              <w:rPr>
                <w:rFonts w:ascii="华文细黑;微软雅黑" w:hAnsi="华文细黑;微软雅黑" w:cs="Arial" w:eastAsia="华文细黑;微软雅黑"/>
                <w:bCs/>
                <w:lang w:val="en-US" w:eastAsia="zh-CN"/>
              </w:rPr>
              <w:t>服务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AI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应用及转型的未来战略和计划；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4:00Z</dcterms:created>
  <dc:creator>Elina</dc:creator>
  <dc:description/>
  <dc:language>en-US</dc:language>
  <cp:lastModifiedBy>鼎韬</cp:lastModifiedBy>
  <dcterms:modified xsi:type="dcterms:W3CDTF">2025-04-28T01:4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33F1FD71B464BABCAAA25813C720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MzBmYWJkOTg1ODYzNDQ3MTQ0MjAwNzQ3ZmIxZWUifQ==</vt:lpwstr>
  </property>
  <property fmtid="{D5CDD505-2E9C-101B-9397-08002B2CF9AE}" pid="5" name="commondata">
    <vt:lpwstr>commondata</vt:lpwstr>
  </property>
</Properties>
</file>