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仿宋_GB2312;仿宋"/>
          <w:b/>
          <w:b/>
          <w:sz w:val="32"/>
          <w:szCs w:val="32"/>
        </w:rPr>
      </w:pPr>
      <w:r>
        <w:rPr>
          <w:rFonts w:eastAsia="华文细黑;微软雅黑" w:cs="仿宋_GB2312;仿宋" w:ascii="华文细黑;微软雅黑" w:hAnsi="华文细黑;微软雅黑"/>
          <w:b/>
          <w:sz w:val="32"/>
          <w:szCs w:val="32"/>
        </w:rPr>
        <w:t>202</w:t>
      </w:r>
      <w:r>
        <w:rPr>
          <w:rFonts w:eastAsia="华文细黑;微软雅黑" w:cs="仿宋_GB2312;仿宋" w:ascii="华文细黑;微软雅黑" w:hAnsi="华文细黑;微软雅黑"/>
          <w:b/>
          <w:sz w:val="32"/>
          <w:szCs w:val="32"/>
          <w:lang w:val="en-US" w:eastAsia="zh-CN"/>
        </w:rPr>
        <w:t>4</w:t>
      </w:r>
      <w:r>
        <w:rPr>
          <w:rFonts w:eastAsia="华文细黑;微软雅黑" w:cs="仿宋_GB2312;仿宋" w:ascii="华文细黑;微软雅黑" w:hAnsi="华文细黑;微软雅黑"/>
          <w:b/>
          <w:sz w:val="32"/>
          <w:szCs w:val="32"/>
        </w:rPr>
        <w:t>-202</w:t>
      </w:r>
      <w:r>
        <w:rPr>
          <w:rFonts w:eastAsia="华文细黑;微软雅黑" w:cs="仿宋_GB2312;仿宋" w:ascii="华文细黑;微软雅黑" w:hAnsi="华文细黑;微软雅黑"/>
          <w:b/>
          <w:sz w:val="32"/>
          <w:szCs w:val="32"/>
          <w:lang w:val="en-US" w:eastAsia="zh-CN"/>
        </w:rPr>
        <w:t>5</w:t>
      </w:r>
      <w:r>
        <w:rPr>
          <w:rFonts w:ascii="华文细黑;微软雅黑" w:hAnsi="华文细黑;微软雅黑" w:cs="仿宋_GB2312;仿宋" w:eastAsia="华文细黑;微软雅黑"/>
          <w:b/>
          <w:sz w:val="32"/>
          <w:szCs w:val="32"/>
        </w:rPr>
        <w:t>年度最具影响力数字技术服务企业</w:t>
      </w:r>
    </w:p>
    <w:p>
      <w:pPr>
        <w:pStyle w:val="Normal"/>
        <w:jc w:val="center"/>
        <w:rPr>
          <w:rFonts w:ascii="华文细黑;微软雅黑" w:hAnsi="华文细黑;微软雅黑" w:eastAsia="华文细黑;微软雅黑" w:cs="仿宋_GB2312;仿宋"/>
          <w:b/>
          <w:b/>
          <w:sz w:val="32"/>
          <w:szCs w:val="32"/>
        </w:rPr>
      </w:pPr>
      <w:r>
        <w:rPr>
          <w:rFonts w:ascii="华文细黑;微软雅黑" w:hAnsi="华文细黑;微软雅黑" w:cs="仿宋_GB2312;仿宋" w:eastAsia="华文细黑;微软雅黑"/>
          <w:b/>
          <w:sz w:val="32"/>
          <w:szCs w:val="32"/>
        </w:rPr>
        <w:t>报名表</w:t>
      </w:r>
    </w:p>
    <w:p>
      <w:pPr>
        <w:pStyle w:val="Normal"/>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tbl>
      <w:tblPr>
        <w:tblW w:w="8983" w:type="dxa"/>
        <w:jc w:val="center"/>
        <w:tblInd w:w="0" w:type="dxa"/>
        <w:tblLayout w:type="fixed"/>
        <w:tblCellMar>
          <w:top w:w="0" w:type="dxa"/>
          <w:left w:w="108" w:type="dxa"/>
          <w:bottom w:w="0" w:type="dxa"/>
          <w:right w:w="108" w:type="dxa"/>
        </w:tblCellMar>
      </w:tblPr>
      <w:tblGrid>
        <w:gridCol w:w="968"/>
        <w:gridCol w:w="3864"/>
        <w:gridCol w:w="4151"/>
      </w:tblGrid>
      <w:tr>
        <w:trPr>
          <w:trHeight w:val="536" w:hRule="atLeast"/>
        </w:trPr>
        <w:tc>
          <w:tcPr>
            <w:tcW w:w="968" w:type="dxa"/>
            <w:tcBorders>
              <w:top w:val="single" w:sz="18" w:space="0" w:color="808000"/>
              <w:left w:val="single" w:sz="18" w:space="0" w:color="808000"/>
              <w:bottom w:val="single" w:sz="18" w:space="0" w:color="808000"/>
              <w:right w:val="single" w:sz="6" w:space="0" w:color="808000"/>
            </w:tcBorders>
            <w:vAlign w:val="center"/>
          </w:tcPr>
          <w:p>
            <w:pPr>
              <w:pStyle w:val="Normal"/>
              <w:spacing w:before="60" w:after="6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编号</w:t>
            </w:r>
          </w:p>
        </w:tc>
        <w:tc>
          <w:tcPr>
            <w:tcW w:w="3864" w:type="dxa"/>
            <w:tcBorders>
              <w:top w:val="single" w:sz="18" w:space="0" w:color="808000"/>
              <w:left w:val="single" w:sz="6" w:space="0" w:color="808000"/>
              <w:bottom w:val="single" w:sz="18" w:space="0" w:color="808000"/>
              <w:right w:val="single" w:sz="6" w:space="0" w:color="808000"/>
            </w:tcBorders>
            <w:vAlign w:val="center"/>
          </w:tcPr>
          <w:p>
            <w:pPr>
              <w:pStyle w:val="Normal"/>
              <w:spacing w:before="60" w:after="6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问题</w:t>
            </w:r>
          </w:p>
        </w:tc>
        <w:tc>
          <w:tcPr>
            <w:tcW w:w="4151" w:type="dxa"/>
            <w:tcBorders>
              <w:top w:val="single" w:sz="18" w:space="0" w:color="808000"/>
              <w:left w:val="single" w:sz="6" w:space="0" w:color="808000"/>
              <w:bottom w:val="single" w:sz="18" w:space="0" w:color="808000"/>
              <w:right w:val="single" w:sz="18" w:space="0" w:color="808000"/>
            </w:tcBorders>
            <w:vAlign w:val="center"/>
          </w:tcPr>
          <w:p>
            <w:pPr>
              <w:pStyle w:val="Normal"/>
              <w:spacing w:before="60" w:after="6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选项</w:t>
            </w:r>
          </w:p>
        </w:tc>
      </w:tr>
      <w:tr>
        <w:trPr>
          <w:trHeight w:val="532" w:hRule="atLeast"/>
        </w:trPr>
        <w:tc>
          <w:tcPr>
            <w:tcW w:w="8983" w:type="dxa"/>
            <w:gridSpan w:val="3"/>
            <w:tcBorders>
              <w:top w:val="single" w:sz="6" w:space="0" w:color="808000"/>
              <w:left w:val="single" w:sz="18"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一、企业基本概况</w:t>
            </w:r>
          </w:p>
        </w:tc>
      </w:tr>
      <w:tr>
        <w:trPr>
          <w:trHeight w:val="1429" w:hRule="atLeast"/>
        </w:trPr>
        <w:tc>
          <w:tcPr>
            <w:tcW w:w="968" w:type="dxa"/>
            <w:tcBorders>
              <w:top w:val="single" w:sz="18"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1</w:t>
            </w:r>
          </w:p>
        </w:tc>
        <w:tc>
          <w:tcPr>
            <w:tcW w:w="3864" w:type="dxa"/>
            <w:tcBorders>
              <w:top w:val="single" w:sz="18"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名称（中英文）</w:t>
            </w:r>
          </w:p>
        </w:tc>
        <w:tc>
          <w:tcPr>
            <w:tcW w:w="4151" w:type="dxa"/>
            <w:tcBorders>
              <w:top w:val="single" w:sz="18"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中文：</w:t>
            </w:r>
            <w:r>
              <w:rPr>
                <w:rFonts w:eastAsia="华文细黑;微软雅黑" w:cs="华文细黑;微软雅黑" w:ascii="华文细黑;微软雅黑" w:hAnsi="华文细黑;微软雅黑"/>
              </w:rPr>
              <w:t>_________________________</w:t>
            </w:r>
          </w:p>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英文：</w:t>
            </w:r>
            <w:r>
              <w:rPr>
                <w:rFonts w:eastAsia="华文细黑;微软雅黑" w:cs="华文细黑;微软雅黑" w:ascii="华文细黑;微软雅黑" w:hAnsi="华文细黑;微软雅黑"/>
              </w:rPr>
              <w:t>_________________________</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2</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成立时间</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napToGrid w:val="false"/>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1.3</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人员规模</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napToGrid w:val="false"/>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w:t>
            </w:r>
            <w:r>
              <w:rPr>
                <w:rFonts w:eastAsia="华文细黑;微软雅黑" w:cs="Arial" w:ascii="华文细黑;微软雅黑" w:hAnsi="华文细黑;微软雅黑"/>
                <w:bCs/>
              </w:rPr>
              <w:t>4</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网址</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napToGrid w:val="false"/>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w:t>
            </w:r>
            <w:r>
              <w:rPr>
                <w:rFonts w:eastAsia="华文细黑;微软雅黑" w:cs="Arial" w:ascii="华文细黑;微软雅黑" w:hAnsi="华文细黑;微软雅黑"/>
                <w:bCs/>
              </w:rPr>
              <w:t>5</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中国总部所属区域分布</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0" w:name="__Fieldmark__0_1168241044"/>
            <w:bookmarkStart w:id="1" w:name="__Fieldmark__0_1168241044"/>
            <w:bookmarkEnd w:id="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西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 w:name="__Fieldmark__1_1168241044"/>
            <w:bookmarkStart w:id="3" w:name="__Fieldmark__1_1168241044"/>
            <w:bookmarkEnd w:id="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华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 w:name="__Fieldmark__2_1168241044"/>
            <w:bookmarkStart w:id="5" w:name="__Fieldmark__2_1168241044"/>
            <w:bookmarkEnd w:id="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华中</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 w:name="__Fieldmark__3_1168241044"/>
            <w:bookmarkStart w:id="7" w:name="__Fieldmark__3_1168241044"/>
            <w:bookmarkEnd w:id="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西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 w:name="__Fieldmark__4_1168241044"/>
            <w:bookmarkStart w:id="9" w:name="__Fieldmark__4_1168241044"/>
            <w:bookmarkEnd w:id="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东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 w:name="__Fieldmark__5_1168241044"/>
            <w:bookmarkStart w:id="11" w:name="__Fieldmark__5_1168241044"/>
            <w:bookmarkEnd w:id="1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华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 w:name="__Fieldmark__6_1168241044"/>
            <w:bookmarkStart w:id="13" w:name="__Fieldmark__6_1168241044"/>
            <w:bookmarkEnd w:id="1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华东</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w:t>
            </w:r>
            <w:r>
              <w:rPr>
                <w:rFonts w:eastAsia="华文细黑;微软雅黑" w:cs="Arial" w:ascii="华文细黑;微软雅黑" w:hAnsi="华文细黑;微软雅黑"/>
                <w:bCs/>
              </w:rPr>
              <w:t>6</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类型</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 w:name="__Fieldmark__7_1168241044"/>
            <w:bookmarkStart w:id="15" w:name="__Fieldmark__7_1168241044"/>
            <w:bookmarkEnd w:id="1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国有企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6" w:name="__Fieldmark__8_1168241044"/>
            <w:bookmarkStart w:id="17" w:name="__Fieldmark__8_1168241044"/>
            <w:bookmarkEnd w:id="1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有限责任公司</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8" w:name="__Fieldmark__9_1168241044"/>
            <w:bookmarkStart w:id="19" w:name="__Fieldmark__9_1168241044"/>
            <w:bookmarkEnd w:id="1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股份有限公司</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0" w:name="__Fieldmark__10_1168241044"/>
            <w:bookmarkStart w:id="21" w:name="__Fieldmark__10_1168241044"/>
            <w:bookmarkEnd w:id="2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私营企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2" w:name="__Fieldmark__11_1168241044"/>
            <w:bookmarkStart w:id="23" w:name="__Fieldmark__11_1168241044"/>
            <w:bookmarkEnd w:id="2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中外合资企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4" w:name="__Fieldmark__12_1168241044"/>
            <w:bookmarkStart w:id="25" w:name="__Fieldmark__12_1168241044"/>
            <w:bookmarkEnd w:id="2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外商独资企业</w:t>
            </w:r>
          </w:p>
          <w:p>
            <w:pPr>
              <w:pStyle w:val="Normal"/>
              <w:spacing w:before="60" w:after="60"/>
              <w:rPr>
                <w:rFonts w:ascii="华文细黑;微软雅黑" w:hAnsi="华文细黑;微软雅黑" w:eastAsia="华文细黑;微软雅黑" w:cs="华文细黑;微软雅黑"/>
                <w:lang w:val="en-AU"/>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6" w:name="__Fieldmark__13_1168241044"/>
            <w:bookmarkStart w:id="27" w:name="__Fieldmark__13_1168241044"/>
            <w:bookmarkEnd w:id="2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val="en-AU"/>
              </w:rPr>
              <w:t>其他</w:t>
            </w:r>
            <w:r>
              <w:rPr>
                <w:rFonts w:eastAsia="华文细黑;微软雅黑" w:cs="华文细黑;微软雅黑" w:ascii="华文细黑;微软雅黑" w:hAnsi="华文细黑;微软雅黑"/>
                <w:lang w:val="en-AU"/>
              </w:rPr>
              <w:t>___________</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1.7</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是否上市</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8" w:name="__Fieldmark__14_1168241044"/>
            <w:bookmarkStart w:id="29" w:name="__Fieldmark__14_1168241044"/>
            <w:bookmarkEnd w:id="2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是</w:t>
            </w:r>
            <w:r>
              <w:rPr>
                <w:rFonts w:eastAsia="华文细黑;微软雅黑" w:cs="华文细黑;微软雅黑" w:ascii="华文细黑;微软雅黑" w:hAnsi="华文细黑;微软雅黑"/>
                <w:lang w:val="en-AU"/>
              </w:rPr>
              <w:t>_______</w:t>
            </w:r>
            <w:r>
              <w:rPr>
                <w:rFonts w:ascii="华文细黑;微软雅黑" w:hAnsi="华文细黑;微软雅黑" w:cs="华文细黑;微软雅黑" w:eastAsia="华文细黑;微软雅黑"/>
              </w:rPr>
              <w:t>（请填写上市地点）</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0" w:name="__Fieldmark__15_1168241044"/>
            <w:bookmarkStart w:id="31" w:name="__Fieldmark__15_1168241044"/>
            <w:bookmarkEnd w:id="3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否</w:t>
            </w:r>
            <w:r>
              <w:rPr>
                <w:rFonts w:eastAsia="华文细黑;微软雅黑" w:cs="华文细黑;微软雅黑" w:ascii="华文细黑;微软雅黑" w:hAnsi="华文细黑;微软雅黑"/>
                <w:lang w:val="en-AU"/>
              </w:rPr>
              <w:t>_______</w:t>
            </w:r>
            <w:r>
              <w:rPr>
                <w:rFonts w:ascii="华文细黑;微软雅黑" w:hAnsi="华文细黑;微软雅黑" w:cs="华文细黑;微软雅黑" w:eastAsia="华文细黑;微软雅黑"/>
              </w:rPr>
              <w:t>（是否有上市计划，准备何时上市）</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1.8</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国内分支机构数量</w:t>
            </w:r>
          </w:p>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国际分支机构数量</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___</w:t>
            </w:r>
            <w:r>
              <w:rPr>
                <w:rFonts w:ascii="华文细黑;微软雅黑" w:hAnsi="华文细黑;微软雅黑" w:cs="华文细黑;微软雅黑" w:eastAsia="华文细黑;微软雅黑"/>
              </w:rPr>
              <w:t>个</w:t>
            </w:r>
          </w:p>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___</w:t>
            </w:r>
            <w:r>
              <w:rPr>
                <w:rFonts w:ascii="华文细黑;微软雅黑" w:hAnsi="华文细黑;微软雅黑" w:cs="华文细黑;微软雅黑" w:eastAsia="华文细黑;微软雅黑"/>
              </w:rPr>
              <w:t>个</w:t>
            </w:r>
          </w:p>
        </w:tc>
      </w:tr>
      <w:tr>
        <w:trPr>
          <w:trHeight w:val="532" w:hRule="atLeast"/>
        </w:trPr>
        <w:tc>
          <w:tcPr>
            <w:tcW w:w="8983" w:type="dxa"/>
            <w:gridSpan w:val="3"/>
            <w:tcBorders>
              <w:top w:val="single" w:sz="6" w:space="0" w:color="808000"/>
              <w:left w:val="single" w:sz="18"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二、客观题</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1</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02</w:t>
            </w:r>
            <w:r>
              <w:rPr>
                <w:rFonts w:eastAsia="华文细黑;微软雅黑" w:cs="华文细黑;微软雅黑" w:ascii="华文细黑;微软雅黑" w:hAnsi="华文细黑;微软雅黑"/>
                <w:lang w:val="en-US" w:eastAsia="zh-CN"/>
              </w:rPr>
              <w:t>4</w:t>
            </w:r>
            <w:r>
              <w:rPr>
                <w:rFonts w:ascii="华文细黑;微软雅黑" w:hAnsi="华文细黑;微软雅黑" w:cs="华文细黑;微软雅黑" w:eastAsia="华文细黑;微软雅黑"/>
              </w:rPr>
              <w:t>年度总资产</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_</w:t>
            </w:r>
            <w:r>
              <w:rPr>
                <w:rFonts w:ascii="华文细黑;微软雅黑" w:hAnsi="华文细黑;微软雅黑" w:cs="华文细黑;微软雅黑" w:eastAsia="华文细黑;微软雅黑"/>
              </w:rPr>
              <w:t>人民币</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2</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02</w:t>
            </w:r>
            <w:r>
              <w:rPr>
                <w:rFonts w:eastAsia="华文细黑;微软雅黑" w:cs="华文细黑;微软雅黑" w:ascii="华文细黑;微软雅黑" w:hAnsi="华文细黑;微软雅黑"/>
                <w:lang w:val="en-US" w:eastAsia="zh-CN"/>
              </w:rPr>
              <w:t>4</w:t>
            </w:r>
            <w:r>
              <w:rPr>
                <w:rFonts w:ascii="华文细黑;微软雅黑" w:hAnsi="华文细黑;微软雅黑" w:cs="华文细黑;微软雅黑" w:eastAsia="华文细黑;微软雅黑"/>
              </w:rPr>
              <w:t>年度主营业务收入</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_</w:t>
            </w:r>
            <w:r>
              <w:rPr>
                <w:rFonts w:ascii="华文细黑;微软雅黑" w:hAnsi="华文细黑;微软雅黑" w:cs="华文细黑;微软雅黑" w:eastAsia="华文细黑;微软雅黑"/>
              </w:rPr>
              <w:t>人民币</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3</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02</w:t>
            </w:r>
            <w:r>
              <w:rPr>
                <w:rFonts w:eastAsia="华文细黑;微软雅黑" w:cs="华文细黑;微软雅黑" w:ascii="华文细黑;微软雅黑" w:hAnsi="华文细黑;微软雅黑"/>
                <w:lang w:val="en-US" w:eastAsia="zh-CN"/>
              </w:rPr>
              <w:t>4</w:t>
            </w:r>
            <w:r>
              <w:rPr>
                <w:rFonts w:ascii="华文细黑;微软雅黑" w:hAnsi="华文细黑;微软雅黑" w:cs="华文细黑;微软雅黑" w:eastAsia="华文细黑;微软雅黑"/>
              </w:rPr>
              <w:t>年度利润率或亏损规模</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 xml:space="preserve">， </w:t>
            </w:r>
            <w:r>
              <w:rPr>
                <w:rFonts w:eastAsia="华文细黑;微软雅黑" w:cs="华文细黑;微软雅黑" w:ascii="华文细黑;微软雅黑" w:hAnsi="华文细黑;微软雅黑"/>
              </w:rPr>
              <w:t>___________</w:t>
            </w:r>
            <w:r>
              <w:rPr>
                <w:rFonts w:ascii="华文细黑;微软雅黑" w:hAnsi="华文细黑;微软雅黑" w:cs="华文细黑;微软雅黑" w:eastAsia="华文细黑;微软雅黑"/>
              </w:rPr>
              <w:t>人民币</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4</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行业分类</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2" w:name="__Fieldmark__16_1168241044"/>
            <w:bookmarkStart w:id="33" w:name="__Fieldmark__16_1168241044"/>
            <w:bookmarkEnd w:id="3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w:t>
            </w:r>
            <w:r>
              <w:rPr>
                <w:rFonts w:ascii="华文细黑;微软雅黑" w:hAnsi="华文细黑;微软雅黑" w:cs="华文细黑;微软雅黑" w:eastAsia="华文细黑;微软雅黑"/>
              </w:rPr>
              <w:t>软件开发企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4" w:name="__Fieldmark__17_1168241044"/>
            <w:bookmarkStart w:id="35" w:name="__Fieldmark__17_1168241044"/>
            <w:bookmarkEnd w:id="3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服务外包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6" w:name="__Fieldmark__18_1168241044"/>
            <w:bookmarkStart w:id="37" w:name="__Fieldmark__18_1168241044"/>
            <w:bookmarkEnd w:id="3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互联网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8" w:name="__Fieldmark__19_1168241044"/>
            <w:bookmarkStart w:id="39" w:name="__Fieldmark__19_1168241044"/>
            <w:bookmarkEnd w:id="3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制造业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0" w:name="__Fieldmark__20_1168241044"/>
            <w:bookmarkStart w:id="41" w:name="__Fieldmark__20_1168241044"/>
            <w:bookmarkEnd w:id="4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区块链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2" w:name="__Fieldmark__21_1168241044"/>
            <w:bookmarkStart w:id="43" w:name="__Fieldmark__21_1168241044"/>
            <w:bookmarkEnd w:id="4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金融业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4" w:name="__Fieldmark__22_1168241044"/>
            <w:bookmarkStart w:id="45" w:name="__Fieldmark__22_1168241044"/>
            <w:bookmarkEnd w:id="4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val="en-AU"/>
              </w:rPr>
              <w:t>其他</w:t>
            </w:r>
            <w:r>
              <w:rPr>
                <w:rFonts w:eastAsia="华文细黑;微软雅黑" w:cs="华文细黑;微软雅黑" w:ascii="华文细黑;微软雅黑" w:hAnsi="华文细黑;微软雅黑"/>
                <w:lang w:val="en-AU"/>
              </w:rPr>
              <w:t>___________</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5</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核心业务</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6" w:name="__Fieldmark__23_1168241044"/>
            <w:bookmarkStart w:id="47" w:name="__Fieldmark__23_1168241044"/>
            <w:bookmarkEnd w:id="4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w:t>
            </w:r>
            <w:r>
              <w:rPr>
                <w:rFonts w:ascii="华文细黑;微软雅黑" w:hAnsi="华文细黑;微软雅黑" w:cs="华文细黑;微软雅黑" w:eastAsia="华文细黑;微软雅黑"/>
              </w:rPr>
              <w:t>运输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8" w:name="__Fieldmark__24_1168241044"/>
            <w:bookmarkStart w:id="49" w:name="__Fieldmark__24_1168241044"/>
            <w:bookmarkEnd w:id="4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B.</w:t>
            </w:r>
            <w:r>
              <w:rPr>
                <w:rFonts w:ascii="华文细黑;微软雅黑" w:hAnsi="华文细黑;微软雅黑" w:cs="华文细黑;微软雅黑" w:eastAsia="华文细黑;微软雅黑"/>
              </w:rPr>
              <w:t>旅行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0" w:name="__Fieldmark__25_1168241044"/>
            <w:bookmarkStart w:id="51" w:name="__Fieldmark__25_1168241044"/>
            <w:bookmarkEnd w:id="5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C.</w:t>
            </w:r>
            <w:r>
              <w:rPr>
                <w:rFonts w:ascii="华文细黑;微软雅黑" w:hAnsi="华文细黑;微软雅黑" w:cs="华文细黑;微软雅黑" w:eastAsia="华文细黑;微软雅黑"/>
              </w:rPr>
              <w:t>建筑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2" w:name="__Fieldmark__26_1168241044"/>
            <w:bookmarkStart w:id="53" w:name="__Fieldmark__26_1168241044"/>
            <w:bookmarkEnd w:id="5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D.</w:t>
            </w:r>
            <w:r>
              <w:rPr>
                <w:rFonts w:ascii="华文细黑;微软雅黑" w:hAnsi="华文细黑;微软雅黑" w:cs="华文细黑;微软雅黑" w:eastAsia="华文细黑;微软雅黑"/>
              </w:rPr>
              <w:t>保险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4" w:name="__Fieldmark__27_1168241044"/>
            <w:bookmarkStart w:id="55" w:name="__Fieldmark__27_1168241044"/>
            <w:bookmarkEnd w:id="5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E.</w:t>
            </w:r>
            <w:r>
              <w:rPr>
                <w:rFonts w:ascii="华文细黑;微软雅黑" w:hAnsi="华文细黑;微软雅黑" w:cs="华文细黑;微软雅黑" w:eastAsia="华文细黑;微软雅黑"/>
              </w:rPr>
              <w:t>金融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6" w:name="__Fieldmark__28_1168241044"/>
            <w:bookmarkStart w:id="57" w:name="__Fieldmark__28_1168241044"/>
            <w:bookmarkEnd w:id="5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F.</w:t>
            </w:r>
            <w:r>
              <w:rPr>
                <w:rFonts w:ascii="华文细黑;微软雅黑" w:hAnsi="华文细黑;微软雅黑" w:cs="华文细黑;微软雅黑" w:eastAsia="华文细黑;微软雅黑"/>
              </w:rPr>
              <w:t>电信、计算机和信息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8" w:name="__Fieldmark__29_1168241044"/>
            <w:bookmarkStart w:id="59" w:name="__Fieldmark__29_1168241044"/>
            <w:bookmarkEnd w:id="5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G.</w:t>
            </w:r>
            <w:r>
              <w:rPr>
                <w:rFonts w:ascii="华文细黑;微软雅黑" w:hAnsi="华文细黑;微软雅黑" w:cs="华文细黑;微软雅黑" w:eastAsia="华文细黑;微软雅黑"/>
              </w:rPr>
              <w:t>知识产权使用费</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0" w:name="__Fieldmark__30_1168241044"/>
            <w:bookmarkStart w:id="61" w:name="__Fieldmark__30_1168241044"/>
            <w:bookmarkEnd w:id="6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H.</w:t>
            </w:r>
            <w:r>
              <w:rPr>
                <w:rFonts w:ascii="华文细黑;微软雅黑" w:hAnsi="华文细黑;微软雅黑" w:cs="华文细黑;微软雅黑" w:eastAsia="华文细黑;微软雅黑"/>
              </w:rPr>
              <w:t>个人、文化和娱乐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2" w:name="__Fieldmark__31_1168241044"/>
            <w:bookmarkStart w:id="63" w:name="__Fieldmark__31_1168241044"/>
            <w:bookmarkEnd w:id="6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I.</w:t>
            </w:r>
            <w:r>
              <w:rPr>
                <w:rFonts w:ascii="华文细黑;微软雅黑" w:hAnsi="华文细黑;微软雅黑" w:cs="华文细黑;微软雅黑" w:eastAsia="华文细黑;微软雅黑"/>
              </w:rPr>
              <w:t>维护和维修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4" w:name="__Fieldmark__32_1168241044"/>
            <w:bookmarkStart w:id="65" w:name="__Fieldmark__32_1168241044"/>
            <w:bookmarkEnd w:id="6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J.</w:t>
            </w:r>
            <w:r>
              <w:rPr>
                <w:rFonts w:ascii="华文细黑;微软雅黑" w:hAnsi="华文细黑;微软雅黑" w:cs="华文细黑;微软雅黑" w:eastAsia="华文细黑;微软雅黑"/>
              </w:rPr>
              <w:t>加工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6" w:name="__Fieldmark__33_1168241044"/>
            <w:bookmarkStart w:id="67" w:name="__Fieldmark__33_1168241044"/>
            <w:bookmarkEnd w:id="6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K.</w:t>
            </w:r>
            <w:r>
              <w:rPr>
                <w:rFonts w:ascii="华文细黑;微软雅黑" w:hAnsi="华文细黑;微软雅黑" w:cs="华文细黑;微软雅黑" w:eastAsia="华文细黑;微软雅黑"/>
              </w:rPr>
              <w:t>其他商业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8" w:name="__Fieldmark__34_1168241044"/>
            <w:bookmarkStart w:id="69" w:name="__Fieldmark__34_1168241044"/>
            <w:bookmarkEnd w:id="6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L.</w:t>
            </w:r>
            <w:r>
              <w:rPr>
                <w:rFonts w:ascii="华文细黑;微软雅黑" w:hAnsi="华文细黑;微软雅黑" w:cs="华文细黑;微软雅黑" w:eastAsia="华文细黑;微软雅黑"/>
              </w:rPr>
              <w:t>政府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0" w:name="__Fieldmark__35_1168241044"/>
            <w:bookmarkStart w:id="71" w:name="__Fieldmark__35_1168241044"/>
            <w:bookmarkEnd w:id="7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M.</w:t>
            </w:r>
            <w:r>
              <w:rPr>
                <w:rFonts w:ascii="华文细黑;微软雅黑" w:hAnsi="华文细黑;微软雅黑" w:cs="华文细黑;微软雅黑" w:eastAsia="华文细黑;微软雅黑"/>
              </w:rPr>
              <w:t>中医药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2" w:name="__Fieldmark__36_1168241044"/>
            <w:bookmarkStart w:id="73" w:name="__Fieldmark__36_1168241044"/>
            <w:bookmarkEnd w:id="7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N.</w:t>
            </w:r>
            <w:r>
              <w:rPr>
                <w:rFonts w:ascii="华文细黑;微软雅黑" w:hAnsi="华文细黑;微软雅黑" w:cs="华文细黑;微软雅黑" w:eastAsia="华文细黑;微软雅黑"/>
              </w:rPr>
              <w:t>信息技术外包服务（</w:t>
            </w:r>
            <w:r>
              <w:rPr>
                <w:rFonts w:eastAsia="华文细黑;微软雅黑" w:cs="华文细黑;微软雅黑" w:ascii="华文细黑;微软雅黑" w:hAnsi="华文细黑;微软雅黑"/>
              </w:rPr>
              <w:t>ITO</w:t>
            </w:r>
            <w:r>
              <w:rPr>
                <w:rFonts w:ascii="华文细黑;微软雅黑" w:hAnsi="华文细黑;微软雅黑" w:cs="华文细黑;微软雅黑" w:eastAsia="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4" w:name="__Fieldmark__37_1168241044"/>
            <w:bookmarkStart w:id="75" w:name="__Fieldmark__37_1168241044"/>
            <w:bookmarkEnd w:id="7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O.</w:t>
            </w:r>
            <w:r>
              <w:rPr>
                <w:rFonts w:ascii="华文细黑;微软雅黑" w:hAnsi="华文细黑;微软雅黑" w:cs="华文细黑;微软雅黑" w:eastAsia="华文细黑;微软雅黑"/>
              </w:rPr>
              <w:t>业务流程外包服务（</w:t>
            </w:r>
            <w:r>
              <w:rPr>
                <w:rFonts w:eastAsia="华文细黑;微软雅黑" w:cs="华文细黑;微软雅黑" w:ascii="华文细黑;微软雅黑" w:hAnsi="华文细黑;微软雅黑"/>
              </w:rPr>
              <w:t>BPO</w:t>
            </w:r>
            <w:r>
              <w:rPr>
                <w:rFonts w:ascii="华文细黑;微软雅黑" w:hAnsi="华文细黑;微软雅黑" w:cs="华文细黑;微软雅黑" w:eastAsia="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6" w:name="__Fieldmark__38_1168241044"/>
            <w:bookmarkStart w:id="77" w:name="__Fieldmark__38_1168241044"/>
            <w:bookmarkEnd w:id="7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P.</w:t>
            </w:r>
            <w:r>
              <w:rPr>
                <w:rFonts w:ascii="华文细黑;微软雅黑" w:hAnsi="华文细黑;微软雅黑" w:cs="华文细黑;微软雅黑" w:eastAsia="华文细黑;微软雅黑"/>
              </w:rPr>
              <w:t>知识流程外包（</w:t>
            </w:r>
            <w:r>
              <w:rPr>
                <w:rFonts w:eastAsia="华文细黑;微软雅黑" w:cs="华文细黑;微软雅黑" w:ascii="华文细黑;微软雅黑" w:hAnsi="华文细黑;微软雅黑"/>
              </w:rPr>
              <w:t>KPO</w:t>
            </w:r>
            <w:r>
              <w:rPr>
                <w:rFonts w:ascii="华文细黑;微软雅黑" w:hAnsi="华文细黑;微软雅黑" w:cs="华文细黑;微软雅黑" w:eastAsia="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6</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员工学历结构</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8" w:name="__Fieldmark__39_1168241044"/>
            <w:bookmarkStart w:id="79" w:name="__Fieldmark__39_1168241044"/>
            <w:bookmarkEnd w:id="7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硕士及以上，占比</w:t>
            </w:r>
            <w:r>
              <w:rPr>
                <w:rFonts w:eastAsia="华文细黑;微软雅黑" w:cs="华文细黑;微软雅黑" w:ascii="华文细黑;微软雅黑" w:hAnsi="华文细黑;微软雅黑"/>
              </w:rPr>
              <w:t>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0" w:name="__Fieldmark__40_1168241044"/>
            <w:bookmarkStart w:id="81" w:name="__Fieldmark__40_1168241044"/>
            <w:bookmarkEnd w:id="8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本科学历，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2" w:name="__Fieldmark__41_1168241044"/>
            <w:bookmarkStart w:id="83" w:name="__Fieldmark__41_1168241044"/>
            <w:bookmarkEnd w:id="8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专科学历，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7</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全球市场分布及市场比重</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4" w:name="__Fieldmark__42_1168241044"/>
            <w:bookmarkStart w:id="85" w:name="__Fieldmark__42_1168241044"/>
            <w:bookmarkEnd w:id="8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国内</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6" w:name="__Fieldmark__43_1168241044"/>
            <w:bookmarkStart w:id="87" w:name="__Fieldmark__43_1168241044"/>
            <w:bookmarkEnd w:id="8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美国</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8" w:name="__Fieldmark__44_1168241044"/>
            <w:bookmarkStart w:id="89" w:name="__Fieldmark__44_1168241044"/>
            <w:bookmarkEnd w:id="8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欧洲</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0" w:name="__Fieldmark__45_1168241044"/>
            <w:bookmarkStart w:id="91" w:name="__Fieldmark__45_1168241044"/>
            <w:bookmarkEnd w:id="9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日本</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2" w:name="__Fieldmark__46_1168241044"/>
            <w:bookmarkStart w:id="93" w:name="__Fieldmark__46_1168241044"/>
            <w:bookmarkEnd w:id="9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韩国</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4" w:name="__Fieldmark__47_1168241044"/>
            <w:bookmarkStart w:id="95" w:name="__Fieldmark__47_1168241044"/>
            <w:bookmarkEnd w:id="9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港澳台</w:t>
            </w:r>
            <w:r>
              <w:rPr>
                <w:rFonts w:eastAsia="华文细黑;微软雅黑" w:cs="华文细黑;微软雅黑" w:ascii="华文细黑;微软雅黑" w:hAnsi="华文细黑;微软雅黑"/>
              </w:rPr>
              <w:t>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6" w:name="__Fieldmark__48_1168241044"/>
            <w:bookmarkStart w:id="97" w:name="__Fieldmark__48_1168241044"/>
            <w:bookmarkEnd w:id="9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val="en-AU"/>
              </w:rPr>
              <w:t>其他</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8</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所提供的数字技术解决方案业务类型及占比</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8" w:name="__Fieldmark__49_1168241044"/>
            <w:bookmarkStart w:id="99" w:name="__Fieldmark__49_1168241044"/>
            <w:bookmarkEnd w:id="9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w:t>
            </w:r>
            <w:r>
              <w:rPr>
                <w:rFonts w:ascii="华文细黑;微软雅黑" w:hAnsi="华文细黑;微软雅黑" w:cs="华文细黑;微软雅黑" w:eastAsia="华文细黑;微软雅黑"/>
              </w:rPr>
              <w:t>基础支撑类，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0" w:name="__Fieldmark__50_1168241044"/>
            <w:bookmarkStart w:id="101" w:name="__Fieldmark__50_1168241044"/>
            <w:bookmarkEnd w:id="10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专业应用类，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2" w:name="__Fieldmark__51_1168241044"/>
            <w:bookmarkStart w:id="103" w:name="__Fieldmark__51_1168241044"/>
            <w:bookmarkEnd w:id="10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综合应用类，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9</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近两年提供过数字技术解决方案的客户数量以及占全部客户的百分比？</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w:t>
            </w:r>
            <w:r>
              <w:rPr>
                <w:rFonts w:ascii="华文细黑;微软雅黑" w:hAnsi="华文细黑;微软雅黑" w:cs="华文细黑;微软雅黑" w:eastAsia="华文细黑;微软雅黑"/>
              </w:rPr>
              <w:t xml:space="preserve">家， </w:t>
            </w:r>
            <w:r>
              <w:rPr>
                <w:rFonts w:eastAsia="华文细黑;微软雅黑" w:cs="华文细黑;微软雅黑" w:ascii="华文细黑;微软雅黑" w:hAnsi="华文细黑;微软雅黑"/>
              </w:rPr>
              <w:t>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10</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近两年提供的数字技术解决方案业务所产生的业务收入及占全部业务收入的百分比？</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w:t>
            </w:r>
            <w:r>
              <w:rPr>
                <w:rFonts w:ascii="华文细黑;微软雅黑" w:hAnsi="华文细黑;微软雅黑" w:cs="华文细黑;微软雅黑" w:eastAsia="华文细黑;微软雅黑"/>
              </w:rPr>
              <w:t xml:space="preserve">人民币， </w:t>
            </w:r>
            <w:r>
              <w:rPr>
                <w:rFonts w:eastAsia="华文细黑;微软雅黑" w:cs="华文细黑;微软雅黑" w:ascii="华文细黑;微软雅黑" w:hAnsi="华文细黑;微软雅黑"/>
              </w:rPr>
              <w:t>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11</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近两年提供过数字技术解决方案的客户行业类型</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4" w:name="__Fieldmark__52_1168241044"/>
            <w:bookmarkStart w:id="105" w:name="__Fieldmark__52_1168241044"/>
            <w:bookmarkEnd w:id="10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政府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6" w:name="__Fieldmark__53_1168241044"/>
            <w:bookmarkStart w:id="107" w:name="__Fieldmark__53_1168241044"/>
            <w:bookmarkEnd w:id="10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医疗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8" w:name="__Fieldmark__54_1168241044"/>
            <w:bookmarkStart w:id="109" w:name="__Fieldmark__54_1168241044"/>
            <w:bookmarkEnd w:id="10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电信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0" w:name="__Fieldmark__55_1168241044"/>
            <w:bookmarkStart w:id="111" w:name="__Fieldmark__55_1168241044"/>
            <w:bookmarkEnd w:id="11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制造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2" w:name="__Fieldmark__56_1168241044"/>
            <w:bookmarkStart w:id="113" w:name="__Fieldmark__56_1168241044"/>
            <w:bookmarkEnd w:id="11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能源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4" w:name="__Fieldmark__57_1168241044"/>
            <w:bookmarkStart w:id="115" w:name="__Fieldmark__57_1168241044"/>
            <w:bookmarkEnd w:id="11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交通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6" w:name="__Fieldmark__58_1168241044"/>
            <w:bookmarkStart w:id="117" w:name="__Fieldmark__58_1168241044"/>
            <w:bookmarkEnd w:id="11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金融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8" w:name="__Fieldmark__59_1168241044"/>
            <w:bookmarkStart w:id="119" w:name="__Fieldmark__59_1168241044"/>
            <w:bookmarkEnd w:id="11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H</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物流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0" w:name="__Fieldmark__60_1168241044"/>
            <w:bookmarkStart w:id="121" w:name="__Fieldmark__60_1168241044"/>
            <w:bookmarkEnd w:id="12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I</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教育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2" w:name="__Fieldmark__61_1168241044"/>
            <w:bookmarkStart w:id="123" w:name="__Fieldmark__61_1168241044"/>
            <w:bookmarkEnd w:id="12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J</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建筑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4" w:name="__Fieldmark__62_1168241044"/>
            <w:bookmarkStart w:id="125" w:name="__Fieldmark__62_1168241044"/>
            <w:bookmarkEnd w:id="12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K</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val="en-AU"/>
              </w:rPr>
              <w:t>其他</w:t>
            </w:r>
            <w:r>
              <w:rPr>
                <w:rFonts w:eastAsia="华文细黑;微软雅黑" w:cs="华文细黑;微软雅黑" w:ascii="华文细黑;微软雅黑" w:hAnsi="华文细黑;微软雅黑"/>
              </w:rPr>
              <w:t>_______</w:t>
            </w:r>
          </w:p>
        </w:tc>
      </w:tr>
      <w:tr>
        <w:trPr>
          <w:trHeight w:val="384" w:hRule="atLeast"/>
        </w:trPr>
        <w:tc>
          <w:tcPr>
            <w:tcW w:w="8983" w:type="dxa"/>
            <w:gridSpan w:val="3"/>
            <w:tcBorders>
              <w:top w:val="single" w:sz="6" w:space="0" w:color="808000"/>
              <w:left w:val="single" w:sz="18"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三、主观题</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1</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所提供过数字技术解决方案的客户稳定度如何？（请从产品、响应度、交付、服务等方面进行详细阐述）</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w:t>
            </w:r>
            <w:r>
              <w:rPr>
                <w:rFonts w:ascii="华文细黑;微软雅黑" w:hAnsi="华文细黑;微软雅黑" w:cs="华文细黑;微软雅黑" w:eastAsia="华文细黑;微软雅黑"/>
              </w:rPr>
              <w:t>（请描述）</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2</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所提供过数字技术解决方案的客户在实现数字化转型后的新技术的应用程度如何？</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w:t>
            </w:r>
            <w:r>
              <w:rPr>
                <w:rFonts w:ascii="华文细黑;微软雅黑" w:hAnsi="华文细黑;微软雅黑" w:cs="华文细黑;微软雅黑" w:eastAsia="华文细黑;微软雅黑"/>
              </w:rPr>
              <w:t>（请描述）</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3</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近两年在数字技术领域获得的相关荣誉资质有哪些？</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w:t>
            </w:r>
            <w:r>
              <w:rPr>
                <w:rFonts w:ascii="华文细黑;微软雅黑" w:hAnsi="华文细黑;微软雅黑" w:cs="华文细黑;微软雅黑" w:eastAsia="华文细黑;微软雅黑"/>
              </w:rPr>
              <w:t>（请列举）</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4</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及企业主要决策人在所在城市数字技术方面的影响力如何？</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w:t>
            </w:r>
            <w:r>
              <w:rPr>
                <w:rFonts w:ascii="华文细黑;微软雅黑" w:hAnsi="华文细黑;微软雅黑" w:cs="华文细黑;微软雅黑" w:eastAsia="华文细黑;微软雅黑"/>
              </w:rPr>
              <w:t>（请描述）</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5</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在数字技术应用中面临的困难？</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6" w:name="__Fieldmark__63_1168241044"/>
            <w:bookmarkStart w:id="127" w:name="__Fieldmark__63_1168241044"/>
            <w:bookmarkEnd w:id="12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w:t>
            </w:r>
            <w:r>
              <w:rPr>
                <w:rFonts w:ascii="华文细黑;微软雅黑" w:hAnsi="华文细黑;微软雅黑" w:cs="华文细黑;微软雅黑" w:eastAsia="华文细黑;微软雅黑"/>
              </w:rPr>
              <w:t>融资困难</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8" w:name="__Fieldmark__64_1168241044"/>
            <w:bookmarkStart w:id="129" w:name="__Fieldmark__64_1168241044"/>
            <w:bookmarkEnd w:id="12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B.</w:t>
            </w:r>
            <w:r>
              <w:rPr>
                <w:rFonts w:ascii="华文细黑;微软雅黑" w:hAnsi="华文细黑;微软雅黑" w:cs="华文细黑;微软雅黑" w:eastAsia="华文细黑;微软雅黑"/>
              </w:rPr>
              <w:t>供应链压力</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0" w:name="__Fieldmark__65_1168241044"/>
            <w:bookmarkStart w:id="131" w:name="__Fieldmark__65_1168241044"/>
            <w:bookmarkEnd w:id="13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C.</w:t>
            </w:r>
            <w:r>
              <w:rPr>
                <w:rFonts w:ascii="华文细黑;微软雅黑" w:hAnsi="华文细黑;微软雅黑" w:cs="华文细黑;微软雅黑" w:eastAsia="华文细黑;微软雅黑"/>
              </w:rPr>
              <w:t>投入成本高</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2" w:name="__Fieldmark__66_1168241044"/>
            <w:bookmarkStart w:id="133" w:name="__Fieldmark__66_1168241044"/>
            <w:bookmarkEnd w:id="13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D.</w:t>
            </w:r>
            <w:r>
              <w:rPr>
                <w:rFonts w:ascii="华文细黑;微软雅黑" w:hAnsi="华文细黑;微软雅黑" w:cs="华文细黑;微软雅黑" w:eastAsia="华文细黑;微软雅黑"/>
              </w:rPr>
              <w:t>用工难</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4" w:name="__Fieldmark__67_1168241044"/>
            <w:bookmarkStart w:id="135" w:name="__Fieldmark__67_1168241044"/>
            <w:bookmarkEnd w:id="13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E.</w:t>
            </w:r>
            <w:r>
              <w:rPr>
                <w:rFonts w:ascii="华文细黑;微软雅黑" w:hAnsi="华文细黑;微软雅黑" w:cs="华文细黑;微软雅黑" w:eastAsia="华文细黑;微软雅黑"/>
              </w:rPr>
              <w:t>技术创新难</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6" w:name="__Fieldmark__68_1168241044"/>
            <w:bookmarkStart w:id="137" w:name="__Fieldmark__68_1168241044"/>
            <w:bookmarkEnd w:id="13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F.</w:t>
            </w:r>
            <w:r>
              <w:rPr>
                <w:rFonts w:ascii="华文细黑;微软雅黑" w:hAnsi="华文细黑;微软雅黑" w:cs="华文细黑;微软雅黑" w:eastAsia="华文细黑;微软雅黑"/>
              </w:rPr>
              <w:t>数字化转型战略不清</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8" w:name="__Fieldmark__69_1168241044"/>
            <w:bookmarkStart w:id="139" w:name="__Fieldmark__69_1168241044"/>
            <w:bookmarkEnd w:id="13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G.</w:t>
            </w:r>
            <w:r>
              <w:rPr>
                <w:rFonts w:ascii="华文细黑;微软雅黑" w:hAnsi="华文细黑;微软雅黑" w:cs="华文细黑;微软雅黑" w:eastAsia="华文细黑;微软雅黑"/>
              </w:rPr>
              <w:t>企业转型压力</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0" w:name="__Fieldmark__70_1168241044"/>
            <w:bookmarkStart w:id="141" w:name="__Fieldmark__70_1168241044"/>
            <w:bookmarkEnd w:id="14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H.</w:t>
            </w:r>
            <w:r>
              <w:rPr>
                <w:rFonts w:ascii="华文细黑;微软雅黑" w:hAnsi="华文细黑;微软雅黑" w:cs="华文细黑;微软雅黑" w:eastAsia="华文细黑;微软雅黑"/>
              </w:rPr>
              <w:t>市场竞争压力</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2" w:name="__Fieldmark__71_1168241044"/>
            <w:bookmarkStart w:id="143" w:name="__Fieldmark__71_1168241044"/>
            <w:bookmarkEnd w:id="14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I.</w:t>
            </w:r>
            <w:r>
              <w:rPr>
                <w:rFonts w:ascii="华文细黑;微软雅黑" w:hAnsi="华文细黑;微软雅黑" w:cs="华文细黑;微软雅黑" w:eastAsia="华文细黑;微软雅黑"/>
              </w:rPr>
              <w:t>其他（请说明）</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6</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对数字技术发展和数字贸易的政策诉求？</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4" w:name="__Fieldmark__72_1168241044"/>
            <w:bookmarkStart w:id="145" w:name="__Fieldmark__72_1168241044"/>
            <w:bookmarkEnd w:id="14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 </w:t>
            </w:r>
            <w:r>
              <w:rPr>
                <w:rFonts w:ascii="华文细黑;微软雅黑" w:hAnsi="华文细黑;微软雅黑" w:cs="华文细黑;微软雅黑" w:eastAsia="华文细黑;微软雅黑"/>
              </w:rPr>
              <w:t>概念普及</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6" w:name="__Fieldmark__73_1168241044"/>
            <w:bookmarkStart w:id="147" w:name="__Fieldmark__73_1168241044"/>
            <w:bookmarkEnd w:id="14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B. </w:t>
            </w:r>
            <w:r>
              <w:rPr>
                <w:rFonts w:ascii="华文细黑;微软雅黑" w:hAnsi="华文细黑;微软雅黑" w:cs="华文细黑;微软雅黑" w:eastAsia="华文细黑;微软雅黑"/>
              </w:rPr>
              <w:t>政策解读</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8" w:name="__Fieldmark__74_1168241044"/>
            <w:bookmarkStart w:id="149" w:name="__Fieldmark__74_1168241044"/>
            <w:bookmarkEnd w:id="14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C. </w:t>
            </w:r>
            <w:r>
              <w:rPr>
                <w:rFonts w:ascii="华文细黑;微软雅黑" w:hAnsi="华文细黑;微软雅黑" w:cs="华文细黑;微软雅黑" w:eastAsia="华文细黑;微软雅黑"/>
              </w:rPr>
              <w:t>数字化相关培训</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0" w:name="__Fieldmark__75_1168241044"/>
            <w:bookmarkStart w:id="151" w:name="__Fieldmark__75_1168241044"/>
            <w:bookmarkEnd w:id="15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D. </w:t>
            </w:r>
            <w:r>
              <w:rPr>
                <w:rFonts w:ascii="华文细黑;微软雅黑" w:hAnsi="华文细黑;微软雅黑" w:cs="华文细黑;微软雅黑" w:eastAsia="华文细黑;微软雅黑"/>
              </w:rPr>
              <w:t>数字化转型规划</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2" w:name="__Fieldmark__76_1168241044"/>
            <w:bookmarkStart w:id="153" w:name="__Fieldmark__76_1168241044"/>
            <w:bookmarkEnd w:id="15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E. </w:t>
            </w:r>
            <w:r>
              <w:rPr>
                <w:rFonts w:ascii="华文细黑;微软雅黑" w:hAnsi="华文细黑;微软雅黑" w:cs="华文细黑;微软雅黑" w:eastAsia="华文细黑;微软雅黑"/>
              </w:rPr>
              <w:t>信息系统建设</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4" w:name="__Fieldmark__77_1168241044"/>
            <w:bookmarkStart w:id="155" w:name="__Fieldmark__77_1168241044"/>
            <w:bookmarkEnd w:id="15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F. </w:t>
            </w:r>
            <w:r>
              <w:rPr>
                <w:rFonts w:ascii="华文细黑;微软雅黑" w:hAnsi="华文细黑;微软雅黑" w:cs="华文细黑;微软雅黑" w:eastAsia="华文细黑;微软雅黑"/>
              </w:rPr>
              <w:t>数字化转型顾问</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6" w:name="__Fieldmark__78_1168241044"/>
            <w:bookmarkStart w:id="157" w:name="__Fieldmark__78_1168241044"/>
            <w:bookmarkEnd w:id="15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G. </w:t>
            </w:r>
            <w:r>
              <w:rPr>
                <w:rFonts w:ascii="华文细黑;微软雅黑" w:hAnsi="华文细黑;微软雅黑" w:cs="华文细黑;微软雅黑" w:eastAsia="华文细黑;微软雅黑"/>
              </w:rPr>
              <w:t>数字化设备改造</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8" w:name="__Fieldmark__79_1168241044"/>
            <w:bookmarkStart w:id="159" w:name="__Fieldmark__79_1168241044"/>
            <w:bookmarkEnd w:id="15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H. </w:t>
            </w:r>
            <w:r>
              <w:rPr>
                <w:rFonts w:ascii="华文细黑;微软雅黑" w:hAnsi="华文细黑;微软雅黑" w:cs="华文细黑;微软雅黑" w:eastAsia="华文细黑;微软雅黑"/>
              </w:rPr>
              <w:t>研发软件应用指导</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60" w:name="__Fieldmark__80_1168241044"/>
            <w:bookmarkStart w:id="161" w:name="__Fieldmark__80_1168241044"/>
            <w:bookmarkEnd w:id="16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I.</w:t>
            </w:r>
            <w:r>
              <w:rPr>
                <w:rFonts w:ascii="华文细黑;微软雅黑" w:hAnsi="华文细黑;微软雅黑" w:cs="华文细黑;微软雅黑" w:eastAsia="华文细黑;微软雅黑"/>
              </w:rPr>
              <w:t>其他（请说明）</w:t>
            </w:r>
          </w:p>
        </w:tc>
      </w:tr>
      <w:tr>
        <w:trPr>
          <w:trHeight w:val="2641"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7</w:t>
            </w:r>
          </w:p>
        </w:tc>
        <w:tc>
          <w:tcPr>
            <w:tcW w:w="8015" w:type="dxa"/>
            <w:gridSpan w:val="2"/>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数字技术新产品／解决方案（请提供数字技术应用及转型案例介绍，包括案例名称、应用领域、适用行业、客户痛点、案例详述、应用效果等）；</w:t>
            </w:r>
          </w:p>
        </w:tc>
      </w:tr>
      <w:tr>
        <w:trPr>
          <w:trHeight w:val="2413"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8</w:t>
            </w:r>
          </w:p>
        </w:tc>
        <w:tc>
          <w:tcPr>
            <w:tcW w:w="8015" w:type="dxa"/>
            <w:gridSpan w:val="2"/>
            <w:tcBorders>
              <w:top w:val="single" w:sz="6" w:space="0" w:color="808000"/>
              <w:left w:val="single" w:sz="6" w:space="0" w:color="808000"/>
              <w:bottom w:val="single" w:sz="6" w:space="0" w:color="808000"/>
              <w:right w:val="single" w:sz="18"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ascii="华文细黑;微软雅黑" w:hAnsi="华文细黑;微软雅黑" w:cs="Arial" w:eastAsia="华文细黑;微软雅黑"/>
                <w:bCs/>
              </w:rPr>
              <w:t>企业提供数字技术领域案例效果（经济和社会效益）；</w:t>
            </w:r>
          </w:p>
        </w:tc>
      </w:tr>
      <w:tr>
        <w:trPr>
          <w:trHeight w:val="2240"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9</w:t>
            </w:r>
          </w:p>
        </w:tc>
        <w:tc>
          <w:tcPr>
            <w:tcW w:w="8015" w:type="dxa"/>
            <w:gridSpan w:val="2"/>
            <w:tcBorders>
              <w:top w:val="single" w:sz="6" w:space="0" w:color="808000"/>
              <w:left w:val="single" w:sz="6" w:space="0" w:color="808000"/>
              <w:bottom w:val="single" w:sz="6" w:space="0" w:color="808000"/>
              <w:right w:val="single" w:sz="18" w:space="0" w:color="808000"/>
            </w:tcBorders>
            <w:vAlign w:val="center"/>
          </w:tcPr>
          <w:p>
            <w:pPr>
              <w:pStyle w:val="Normal"/>
              <w:numPr>
                <w:ilvl w:val="0"/>
                <w:numId w:val="0"/>
              </w:numPr>
              <w:outlineLvl w:val="2"/>
              <w:rPr>
                <w:rFonts w:ascii="华文细黑;微软雅黑" w:hAnsi="华文细黑;微软雅黑" w:eastAsia="华文细黑;微软雅黑" w:cs="华文细黑;微软雅黑"/>
              </w:rPr>
            </w:pPr>
            <w:r>
              <w:rPr>
                <w:rFonts w:ascii="华文细黑;微软雅黑" w:hAnsi="华文细黑;微软雅黑" w:cs="Arial" w:eastAsia="华文细黑;微软雅黑"/>
                <w:bCs/>
              </w:rPr>
              <w:t>企业数字技术应用及转型的未来战略和计划；</w:t>
            </w:r>
          </w:p>
        </w:tc>
      </w:tr>
    </w:tbl>
    <w:p>
      <w:pPr>
        <w:pStyle w:val="Normal"/>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4:00Z</dcterms:created>
  <dc:creator>Elina</dc:creator>
  <dc:description/>
  <dc:language>en-US</dc:language>
  <cp:lastModifiedBy>EDY</cp:lastModifiedBy>
  <dcterms:modified xsi:type="dcterms:W3CDTF">2025-04-24T03:45: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33F1FD71B464BABCAAA25813C7204</vt:lpwstr>
  </property>
  <property fmtid="{D5CDD505-2E9C-101B-9397-08002B2CF9AE}" pid="3" name="KSOProductBuildVer">
    <vt:lpwstr>2052-12.1.0.20784</vt:lpwstr>
  </property>
  <property fmtid="{D5CDD505-2E9C-101B-9397-08002B2CF9AE}" pid="4" name="KSOTemplateDocerSaveRecord">
    <vt:lpwstr>eyJoZGlkIjoiZGVmMGE5OGRhOTk1YmQ4YzAzMWVhNTk0YjBiYWNmNjIifQ==</vt:lpwstr>
  </property>
  <property fmtid="{D5CDD505-2E9C-101B-9397-08002B2CF9AE}" pid="5" name="commondata">
    <vt:lpwstr>commondata</vt:lpwstr>
  </property>
</Properties>
</file>