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仿宋_GB2312;仿宋"/>
          <w:b/>
          <w:b/>
          <w:sz w:val="32"/>
          <w:szCs w:val="32"/>
        </w:rPr>
      </w:pPr>
      <w:r>
        <w:rPr>
          <w:rFonts w:eastAsia="华文细黑;微软雅黑" w:cs="仿宋_GB2312;仿宋" w:ascii="华文细黑;微软雅黑" w:hAnsi="华文细黑;微软雅黑"/>
          <w:b/>
          <w:sz w:val="32"/>
          <w:szCs w:val="32"/>
        </w:rPr>
        <w:t>2024-2025</w:t>
      </w:r>
      <w:r>
        <w:rPr>
          <w:rFonts w:ascii="华文细黑;微软雅黑" w:hAnsi="华文细黑;微软雅黑" w:cs="仿宋_GB2312;仿宋" w:eastAsia="华文细黑;微软雅黑"/>
          <w:b/>
          <w:sz w:val="32"/>
          <w:szCs w:val="32"/>
        </w:rPr>
        <w:t>年度最具影响力服务出海卓越实践企业</w:t>
      </w:r>
    </w:p>
    <w:p>
      <w:pPr>
        <w:pStyle w:val="Normal"/>
        <w:jc w:val="center"/>
        <w:rPr>
          <w:rFonts w:ascii="华文细黑;微软雅黑" w:hAnsi="华文细黑;微软雅黑" w:eastAsia="华文细黑;微软雅黑" w:cs="仿宋_GB2312;仿宋"/>
          <w:b/>
          <w:b/>
          <w:sz w:val="32"/>
          <w:szCs w:val="32"/>
          <w:lang w:val="en-US" w:eastAsia="zh-CN"/>
        </w:rPr>
      </w:pPr>
      <w:r>
        <w:rPr>
          <w:rFonts w:ascii="华文细黑;微软雅黑" w:hAnsi="华文细黑;微软雅黑" w:cs="仿宋_GB2312;仿宋" w:eastAsia="华文细黑;微软雅黑"/>
          <w:b/>
          <w:sz w:val="32"/>
          <w:szCs w:val="32"/>
        </w:rPr>
        <w:t>报名表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54"/>
        <w:gridCol w:w="4347"/>
      </w:tblGrid>
      <w:tr>
        <w:trPr>
          <w:trHeight w:val="573" w:hRule="atLeast"/>
        </w:trPr>
        <w:tc>
          <w:tcPr>
            <w:tcW w:w="103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编号</w:t>
            </w:r>
          </w:p>
        </w:tc>
        <w:tc>
          <w:tcPr>
            <w:tcW w:w="4254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问题</w:t>
            </w:r>
          </w:p>
        </w:tc>
        <w:tc>
          <w:tcPr>
            <w:tcW w:w="4347" w:type="dxa"/>
            <w:tcBorders>
              <w:top w:val="single" w:sz="18" w:space="0" w:color="808000"/>
              <w:left w:val="single" w:sz="6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选项</w:t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一、</w:t>
            </w: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企业基本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信息</w:t>
            </w:r>
          </w:p>
        </w:tc>
      </w:tr>
      <w:tr>
        <w:trPr>
          <w:trHeight w:val="1388" w:hRule="atLeast"/>
        </w:trPr>
        <w:tc>
          <w:tcPr>
            <w:tcW w:w="1037" w:type="dxa"/>
            <w:tcBorders>
              <w:top w:val="single" w:sz="18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1</w:t>
            </w:r>
          </w:p>
        </w:tc>
        <w:tc>
          <w:tcPr>
            <w:tcW w:w="4254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名称</w:t>
            </w:r>
          </w:p>
        </w:tc>
        <w:tc>
          <w:tcPr>
            <w:tcW w:w="4347" w:type="dxa"/>
            <w:tcBorders>
              <w:top w:val="single" w:sz="18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中文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英文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427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网址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1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成立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时间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注册地址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主营业务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6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Times New Roman" w:eastAsia="华文细黑;微软雅黑"/>
                <w:lang w:val="en-US" w:eastAsia="zh-CN"/>
              </w:rPr>
              <w:t>法定代表人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1.7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填表联系人信息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姓名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职务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座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手机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邮箱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：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</w:p>
        </w:tc>
      </w:tr>
      <w:tr>
        <w:trPr>
          <w:trHeight w:val="2609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spacing w:val="20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8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类型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0" w:name="__Fieldmark__0_3664028004"/>
            <w:bookmarkStart w:id="1" w:name="__Fieldmark__0_3664028004"/>
            <w:bookmarkEnd w:id="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有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" w:name="__Fieldmark__1_3664028004"/>
            <w:bookmarkStart w:id="3" w:name="__Fieldmark__1_3664028004"/>
            <w:bookmarkEnd w:id="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限责任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" w:name="__Fieldmark__2_3664028004"/>
            <w:bookmarkStart w:id="5" w:name="__Fieldmark__2_3664028004"/>
            <w:bookmarkEnd w:id="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股份有限公司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6" w:name="__Fieldmark__3_3664028004"/>
            <w:bookmarkStart w:id="7" w:name="__Fieldmark__3_3664028004"/>
            <w:bookmarkEnd w:id="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私营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8" w:name="__Fieldmark__4_3664028004"/>
            <w:bookmarkStart w:id="9" w:name="__Fieldmark__4_3664028004"/>
            <w:bookmarkEnd w:id="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中外合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0" w:name="__Fieldmark__5_3664028004"/>
            <w:bookmarkStart w:id="11" w:name="__Fieldmark__5_3664028004"/>
            <w:bookmarkEnd w:id="1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外商独资企业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2" w:name="__Fieldmark__6_3664028004"/>
            <w:bookmarkStart w:id="13" w:name="__Fieldmark__6_3664028004"/>
            <w:bookmarkEnd w:id="1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____</w:t>
            </w:r>
          </w:p>
        </w:tc>
      </w:tr>
      <w:tr>
        <w:trPr>
          <w:trHeight w:val="1102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1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9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是否上市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4" w:name="__Fieldmark__7_3664028004"/>
            <w:bookmarkStart w:id="15" w:name="__Fieldmark__7_3664028004"/>
            <w:bookmarkEnd w:id="1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是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请填写上市地点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6" w:name="__Fieldmark__8_3664028004"/>
            <w:bookmarkStart w:id="17" w:name="__Fieldmark__8_3664028004"/>
            <w:bookmarkEnd w:id="1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否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（是否有上市计划，准备何时上市）</w:t>
            </w:r>
          </w:p>
        </w:tc>
      </w:tr>
      <w:tr>
        <w:trPr>
          <w:trHeight w:val="569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二、</w:t>
            </w: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企业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简介</w:t>
            </w:r>
          </w:p>
        </w:tc>
      </w:tr>
      <w:tr>
        <w:trPr>
          <w:trHeight w:val="1102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2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简述企业的成立背景、发展历程、核心竞争力以及在服务出海领域的贡献和成就（字数控制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字以内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1102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2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简要介绍核心团队成员的背景和经验，特别是与服务出海、国际化管理、跨文化沟通相关的专业能力和成功案例（字数控制在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300</w:t>
            </w: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字以内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三、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lang w:val="en-US" w:eastAsia="zh-CN"/>
              </w:rPr>
              <w:t>市场拓展情况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两年有业务来往的国内客户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家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近两年有业务来往的海外客户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家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yellow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国际分支机构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2609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全球市场分布及市场比重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18" w:name="__Fieldmark__9_3664028004"/>
            <w:bookmarkStart w:id="19" w:name="__Fieldmark__9_3664028004"/>
            <w:bookmarkEnd w:id="1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国内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0" w:name="__Fieldmark__10_3664028004"/>
            <w:bookmarkStart w:id="21" w:name="__Fieldmark__10_3664028004"/>
            <w:bookmarkEnd w:id="2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美国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2" w:name="__Fieldmark__11_3664028004"/>
            <w:bookmarkStart w:id="23" w:name="__Fieldmark__11_3664028004"/>
            <w:bookmarkEnd w:id="2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欧洲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4" w:name="__Fieldmark__12_3664028004"/>
            <w:bookmarkStart w:id="25" w:name="__Fieldmark__12_3664028004"/>
            <w:bookmarkEnd w:id="2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日本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6" w:name="__Fieldmark__13_3664028004"/>
            <w:bookmarkStart w:id="27" w:name="__Fieldmark__13_3664028004"/>
            <w:bookmarkEnd w:id="2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韩国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28" w:name="__Fieldmark__14_3664028004"/>
            <w:bookmarkStart w:id="29" w:name="__Fieldmark__14_3664028004"/>
            <w:bookmarkEnd w:id="2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F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港澳台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0" w:name="__Fieldmark__15_3664028004"/>
            <w:bookmarkStart w:id="31" w:name="__Fieldmark__15_3664028004"/>
            <w:bookmarkEnd w:id="3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G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其他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1102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3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是否计划在海外拓展分支机构？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2" w:name="__Fieldmark__16_3664028004"/>
            <w:bookmarkStart w:id="33" w:name="__Fieldmark__16_3664028004"/>
            <w:bookmarkEnd w:id="3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是，计划何时开始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意向投资地点及投资方式</w:t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>_________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4" w:name="__Fieldmark__17_3664028004"/>
            <w:bookmarkStart w:id="35" w:name="__Fieldmark__17_3664028004"/>
            <w:bookmarkEnd w:id="3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</w:rPr>
              <w:t xml:space="preserve"> 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四、</w:t>
            </w:r>
            <w:r>
              <w:rPr>
                <w:rFonts w:ascii="华文细黑;微软雅黑" w:hAnsi="华文细黑;微软雅黑" w:cs="Times New Roman" w:eastAsia="华文细黑;微软雅黑"/>
                <w:b/>
                <w:lang w:val="en-US" w:eastAsia="zh-CN"/>
              </w:rPr>
              <w:t>人力资源能力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员工总数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Arial"/>
                <w:bCs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从事离岸外包业务员工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海外员工总数及本地化率（注：海外员工总数包括外派员工人数和本地员工人数，本地化率是本地员工占海外员工总数的比例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，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highlight w:val="none"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专注于服务出海业务的核心团队总人数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highlight w:val="none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.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与企业合作的培训机构的数量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个</w:t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五、</w:t>
            </w:r>
            <w:r>
              <w:rPr>
                <w:rFonts w:ascii="华文细黑;微软雅黑" w:hAnsi="华文细黑;微软雅黑" w:cs="华文细黑;微软雅黑" w:eastAsia="华文细黑;微软雅黑"/>
                <w:b/>
              </w:rPr>
              <w:t>财务与信用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总资产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主营业务收入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利润率或亏损规模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%</w:t>
            </w:r>
            <w:r>
              <w:rPr>
                <w:rFonts w:ascii="华文细黑;微软雅黑" w:hAnsi="华文细黑;微软雅黑" w:cs="华文细黑;微软雅黑" w:eastAsia="华文细黑;微软雅黑"/>
              </w:rPr>
              <w:t xml:space="preserve">，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202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4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年度</w:t>
            </w:r>
            <w:r>
              <w:rPr>
                <w:rFonts w:ascii="华文细黑;微软雅黑" w:hAnsi="华文细黑;微软雅黑" w:cs="Arial" w:eastAsia="华文细黑;微软雅黑"/>
                <w:bCs/>
                <w:lang w:val="en-US" w:eastAsia="zh-CN"/>
              </w:rPr>
              <w:t>海外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业务收入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_______________________</w:t>
            </w:r>
            <w:r>
              <w:rPr>
                <w:rFonts w:ascii="华文细黑;微软雅黑" w:hAnsi="华文细黑;微软雅黑" w:cs="Arial" w:eastAsia="华文细黑;微软雅黑"/>
                <w:bCs/>
              </w:rPr>
              <w:t>万元人民币</w:t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202</w:t>
            </w: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  <w:t>4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年度获得的政府补助总额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  <w:t>_______________________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万元人民币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六、卓越实践和发展规划</w:t>
            </w:r>
          </w:p>
        </w:tc>
      </w:tr>
      <w:tr>
        <w:trPr>
          <w:trHeight w:val="813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企业在海外市场的品牌推广活动、获得的品牌荣誉等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813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.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企业在服务模式、技术应用、管理方法等方面的创新实践案例，包括创新背景、创新内容、实施效果等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.3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企业的合规管理体系建设情况、应对海外合规风险的措施和经验等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.4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企业的服务出海战略目标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</w:t>
            </w:r>
            <w:r>
              <w:rPr>
                <w:rFonts w:eastAsia="华文细黑;微软雅黑" w:cs="Arial" w:ascii="华文细黑;微软雅黑" w:hAnsi="华文细黑;微软雅黑"/>
                <w:bCs/>
              </w:rPr>
              <w:t>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5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企业的服务出海市场定位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</w:rPr>
            </w:r>
          </w:p>
        </w:tc>
      </w:tr>
      <w:tr>
        <w:trPr>
          <w:trHeight w:val="436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val="en-US"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6.6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lang w:val="en-US" w:eastAsia="zh-CN"/>
              </w:rPr>
              <w:t>企业的服务出海业务布局规划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（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请描述</w:t>
            </w:r>
            <w:r>
              <w:rPr>
                <w:rFonts w:ascii="华文细黑;微软雅黑" w:hAnsi="华文细黑;微软雅黑" w:cs="华文细黑;微软雅黑" w:eastAsia="华文细黑;微软雅黑"/>
                <w:lang w:val="en-AU"/>
              </w:rPr>
              <w:t>）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华文细黑;微软雅黑" w:hAnsi="华文细黑;微软雅黑" w:eastAsia="华文细黑;微软雅黑" w:cs="华文细黑;微软雅黑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9638" w:type="dxa"/>
            <w:gridSpan w:val="3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华文细黑;微软雅黑" w:hAnsi="华文细黑;微软雅黑" w:eastAsia="华文细黑;微软雅黑" w:cs="华文细黑;微软雅黑"/>
                <w:b/>
                <w:b/>
                <w:highlight w:val="no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kern w:val="2"/>
                <w:sz w:val="21"/>
                <w:szCs w:val="22"/>
                <w:lang w:val="en-US" w:eastAsia="zh-CN" w:bidi="ar-SA"/>
              </w:rPr>
              <w:t>七、</w:t>
            </w:r>
            <w:r>
              <w:rPr>
                <w:rFonts w:ascii="华文细黑;微软雅黑" w:hAnsi="华文细黑;微软雅黑" w:cs="Times New Roman" w:eastAsia="华文细黑;微软雅黑"/>
                <w:b/>
                <w:lang w:val="en-US" w:eastAsia="zh-CN"/>
              </w:rPr>
              <w:t>企业战略价值</w:t>
            </w:r>
          </w:p>
        </w:tc>
      </w:tr>
      <w:tr>
        <w:trPr>
          <w:trHeight w:val="1885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1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在所在城市的影响力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6" w:name="__Fieldmark__18_3664028004"/>
            <w:bookmarkStart w:id="37" w:name="__Fieldmark__18_3664028004"/>
            <w:bookmarkEnd w:id="3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38" w:name="__Fieldmark__19_3664028004"/>
            <w:bookmarkStart w:id="39" w:name="__Fieldmark__19_3664028004"/>
            <w:bookmarkEnd w:id="3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0" w:name="__Fieldmark__20_3664028004"/>
            <w:bookmarkStart w:id="41" w:name="__Fieldmark__20_3664028004"/>
            <w:bookmarkEnd w:id="4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2" w:name="__Fieldmark__21_3664028004"/>
            <w:bookmarkStart w:id="43" w:name="__Fieldmark__21_3664028004"/>
            <w:bookmarkEnd w:id="4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4" w:name="__Fieldmark__22_3664028004"/>
            <w:bookmarkStart w:id="45" w:name="__Fieldmark__22_3664028004"/>
            <w:bookmarkEnd w:id="4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  <w:tr>
        <w:trPr>
          <w:trHeight w:val="1885" w:hRule="atLeast"/>
        </w:trPr>
        <w:tc>
          <w:tcPr>
            <w:tcW w:w="1037" w:type="dxa"/>
            <w:tcBorders>
              <w:top w:val="single" w:sz="6" w:space="0" w:color="808000"/>
              <w:left w:val="single" w:sz="18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华文细黑;微软雅黑" w:hAnsi="华文细黑;微软雅黑" w:eastAsia="华文细黑;微软雅黑" w:cs="Arial"/>
                <w:bCs/>
                <w:lang w:eastAsia="zh-CN"/>
              </w:rPr>
            </w:pPr>
            <w:r>
              <w:rPr>
                <w:rFonts w:eastAsia="华文细黑;微软雅黑" w:cs="Arial" w:ascii="华文细黑;微软雅黑" w:hAnsi="华文细黑;微软雅黑"/>
                <w:bCs/>
              </w:rPr>
              <w:t>7.</w:t>
            </w:r>
            <w:r>
              <w:rPr>
                <w:rFonts w:eastAsia="华文细黑;微软雅黑" w:cs="Arial" w:ascii="华文细黑;微软雅黑" w:hAnsi="华文细黑;微软雅黑"/>
                <w:bCs/>
                <w:lang w:val="en-US" w:eastAsia="zh-CN"/>
              </w:rPr>
              <w:t>2</w:t>
            </w:r>
          </w:p>
        </w:tc>
        <w:tc>
          <w:tcPr>
            <w:tcW w:w="4254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企业主要决策人在本城市的影响力</w:t>
            </w:r>
          </w:p>
        </w:tc>
        <w:tc>
          <w:tcPr>
            <w:tcW w:w="4347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6" w:name="__Fieldmark__23_3664028004"/>
            <w:bookmarkStart w:id="47" w:name="__Fieldmark__23_3664028004"/>
            <w:bookmarkEnd w:id="47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A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很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48" w:name="__Fieldmark__24_3664028004"/>
            <w:bookmarkStart w:id="49" w:name="__Fieldmark__24_3664028004"/>
            <w:bookmarkEnd w:id="49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B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0" w:name="__Fieldmark__25_3664028004"/>
            <w:bookmarkStart w:id="51" w:name="__Fieldmark__25_3664028004"/>
            <w:bookmarkEnd w:id="51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C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一般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2" w:name="__Fieldmark__26_3664028004"/>
            <w:bookmarkStart w:id="53" w:name="__Fieldmark__26_3664028004"/>
            <w:bookmarkEnd w:id="53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D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少有影响力</w:t>
            </w:r>
          </w:p>
          <w:p>
            <w:pPr>
              <w:pStyle w:val="Normal"/>
              <w:spacing w:before="60" w:after="60"/>
              <w:rPr>
                <w:rFonts w:ascii="华文细黑;微软雅黑" w:hAnsi="华文细黑;微软雅黑" w:eastAsia="华文细黑;微软雅黑" w:cs="华文细黑;微软雅黑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华文细黑;微软雅黑" w:cs="华文细黑;微软雅黑" w:ascii="华文细黑;微软雅黑" w:hAnsi="华文细黑;微软雅黑"/>
              </w:rPr>
              <w:instrText xml:space="preserve"> FORMCHECKBOX </w:instrText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separate"/>
            </w:r>
            <w:bookmarkStart w:id="54" w:name="__Fieldmark__27_3664028004"/>
            <w:bookmarkStart w:id="55" w:name="__Fieldmark__27_3664028004"/>
            <w:bookmarkEnd w:id="55"/>
            <w:r>
              <w:rPr>
                <w:rFonts w:eastAsia="华文细黑;微软雅黑" w:cs="华文细黑;微软雅黑" w:ascii="华文细黑;微软雅黑" w:hAnsi="华文细黑;微软雅黑"/>
              </w:rPr>
            </w:r>
            <w:r>
              <w:rPr>
                <w:rFonts w:eastAsia="华文细黑;微软雅黑" w:cs="华文细黑;微软雅黑" w:ascii="华文细黑;微软雅黑" w:hAnsi="华文细黑;微软雅黑"/>
              </w:rPr>
              <w:fldChar w:fldCharType="end"/>
            </w:r>
            <w:r>
              <w:rPr>
                <w:rFonts w:eastAsia="华文细黑;微软雅黑" w:cs="华文细黑;微软雅黑" w:ascii="华文细黑;微软雅黑" w:hAnsi="华文细黑;微软雅黑"/>
                <w:lang w:val="en-AU"/>
              </w:rPr>
              <w:t xml:space="preserve"> 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E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.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无</w:t>
            </w:r>
          </w:p>
        </w:tc>
      </w:tr>
    </w:tbl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6:00Z</dcterms:created>
  <dc:creator>Elina</dc:creator>
  <dc:description/>
  <dc:language>en-US</dc:language>
  <cp:lastModifiedBy>EDY</cp:lastModifiedBy>
  <dcterms:modified xsi:type="dcterms:W3CDTF">2025-04-27T06:0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B57DF400642FE885CCDDAEA79B8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ZTM3YTliNzFhYzY2NGI2Zjg2MTFiYzQ1YjQzMGIifQ==</vt:lpwstr>
  </property>
  <property fmtid="{D5CDD505-2E9C-101B-9397-08002B2CF9AE}" pid="5" name="commondata">
    <vt:lpwstr>commondata</vt:lpwstr>
  </property>
</Properties>
</file>