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年第三批入库雏鹰、瞪羚企业证书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领取名单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（东疆综合保税区）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910"/>
        <w:gridCol w:w="1718"/>
      </w:tblGrid>
      <w:tr>
        <w:trPr>
          <w:tblHeader w:val="true"/>
          <w:trHeight w:val="66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批）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资质</w:t>
            </w:r>
          </w:p>
        </w:tc>
      </w:tr>
      <w:tr>
        <w:trPr>
          <w:trHeight w:val="628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朗亚特（天津）科技有限公司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1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苗（天津）影视文化传媒有限公司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宇（天津）物流科技有限公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海洋工程（天津）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岳供应链管理（天津）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蚁新能源（天津）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斯特（天津）海洋工程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辰（天津）生物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佰盛环保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之星供应链管理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幻能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集创造物文化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瞰世光学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马上好车信息技术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前岩动力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盛启供应链科技集团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盛鑫能源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硕梵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万信国际货运代理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亿数科技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运友软件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科闻歌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林检溯源环境检测评价服务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联易达物流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通亟至（天津）物流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信感知技术（天津）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诺（天津）工贸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健愿景（天津）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利特（天津）智能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沃（天津）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瞪羚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泰森数控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瞪羚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思芮信息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瞪羚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科工生态环境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lang w:val="en-US" w:eastAsia="zh-CN"/>
              </w:rPr>
              <w:t>瞪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仿宋_GB2312;仿宋" w:hAnsi="仿宋_GB2312;仿宋" w:eastAsia="仿宋_GB2312;仿宋"/>
          <w:sz w:val="40"/>
          <w:szCs w:val="44"/>
        </w:rPr>
      </w:pPr>
      <w:r>
        <w:rPr>
          <w:rFonts w:ascii="仿宋_GB2312;仿宋" w:hAnsi="仿宋_GB2312;仿宋" w:eastAsia="仿宋_GB2312;仿宋"/>
          <w:sz w:val="40"/>
          <w:szCs w:val="44"/>
        </w:rPr>
        <w:t>证书领取联系电话：</w:t>
      </w:r>
      <w:r>
        <w:rPr>
          <w:rFonts w:eastAsia="仿宋_GB2312;仿宋" w:ascii="仿宋_GB2312;仿宋" w:hAnsi="仿宋_GB2312;仿宋"/>
          <w:sz w:val="40"/>
          <w:szCs w:val="44"/>
          <w:lang w:val="en-US" w:eastAsia="zh-CN"/>
        </w:rPr>
        <w:t>25603323</w:t>
      </w:r>
      <w:r>
        <w:rPr>
          <w:rFonts w:ascii="仿宋_GB2312;仿宋" w:hAnsi="仿宋_GB2312;仿宋" w:eastAsia="仿宋_GB2312;仿宋"/>
          <w:sz w:val="40"/>
          <w:szCs w:val="44"/>
        </w:rPr>
        <w:t>。</w:t>
      </w:r>
    </w:p>
    <w:p>
      <w:pPr>
        <w:pStyle w:val="Normal"/>
        <w:ind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26:00Z</dcterms:created>
  <dc:creator>郑运昕</dc:creator>
  <dc:description/>
  <dc:language>en-US</dc:language>
  <cp:lastModifiedBy>kingslayer</cp:lastModifiedBy>
  <dcterms:modified xsi:type="dcterms:W3CDTF">2024-07-29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5457AD994980B1DFFB897812CA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