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面向工业领域垂类大模型信息表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86"/>
        <w:gridCol w:w="1776"/>
        <w:gridCol w:w="1984"/>
        <w:gridCol w:w="2850"/>
        <w:gridCol w:w="2400"/>
        <w:gridCol w:w="2460"/>
      </w:tblGrid>
      <w:tr>
        <w:trPr>
          <w:trHeight w:val="5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模型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厂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服务行业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服务内容及功能描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目前发展现状及成效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</w:tr>
      <w:tr>
        <w:trPr>
          <w:trHeight w:val="5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TextBody"/>
        <w:spacing w:lineRule="exact" w:line="560" w:before="0" w:after="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报送单位（盖章）：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4:38Z</dcterms:created>
  <dc:creator>智研院</dc:creator>
  <dc:description/>
  <dc:language>en-US</dc:language>
  <cp:lastModifiedBy>苏浩</cp:lastModifiedBy>
  <dcterms:modified xsi:type="dcterms:W3CDTF">2024-07-22T07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C79F0ADB415598BC5C38D4952AB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