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滨海新区民营企业引进高级经营管理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金补贴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2"/>
        <w:gridCol w:w="1574"/>
        <w:gridCol w:w="641"/>
        <w:gridCol w:w="3309"/>
      </w:tblGrid>
      <w:tr>
        <w:trPr>
          <w:trHeight w:val="70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2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滨海新区产业（人才）联盟的成员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级或天津市级高新技术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雏鹰”、“瞪羚”、“专精特新”中任一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主营行业属于战略性新兴产业、《天津市产业链高质量发展三年行动方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》中的重点产业链、滨海新区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+3+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导产业中的任一行业门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出生年月：    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龄：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企业签订劳动合同起止时间：</w:t>
            </w:r>
          </w:p>
        </w:tc>
      </w:tr>
      <w:tr>
        <w:trPr>
          <w:trHeight w:val="19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在本市以外的企业任职情况：</w:t>
            </w:r>
          </w:p>
        </w:tc>
      </w:tr>
      <w:tr>
        <w:trPr>
          <w:trHeight w:val="5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2181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初审意见：（填写是否进行材料审核、是否推荐等内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486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联系人：           电话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8:20Z</dcterms:created>
  <dc:creator>Administrator</dc:creator>
  <dc:description/>
  <dc:language>en-US</dc:language>
  <cp:lastModifiedBy>万淑贞</cp:lastModifiedBy>
  <dcterms:modified xsi:type="dcterms:W3CDTF">2024-07-16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A070B2544ECFB5EAE96B6A94A5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