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第一、二批入库雏鹰、瞪羚、科技领军（培育）企业证书领取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东疆综合保税区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09"/>
        <w:gridCol w:w="1719"/>
      </w:tblGrid>
      <w:tr>
        <w:trPr>
          <w:tblHeader w:val="true"/>
          <w:trHeight w:val="66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第一批）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资质</w:t>
            </w:r>
          </w:p>
        </w:tc>
      </w:tr>
      <w:tr>
        <w:trPr>
          <w:trHeight w:val="628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天津战力数字科技有限公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昀通（天津）人力资源服务有限公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8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登景（天津）科技有限公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天津华宝互通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天津华德运宝供应链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华合力源（天津）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天津来去智运科技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  <w:tr>
        <w:trPr>
          <w:trHeight w:val="6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天津瑞硕人力资源服务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雏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08"/>
        <w:gridCol w:w="1725"/>
      </w:tblGrid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第二批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资质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奔牛云链（天津）信息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隆石油工程（天津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力森融资租赁（天津）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角型科技（天津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保泰安全技术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晁权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德诚正信物联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东疆海洋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格瑞特思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霖岳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派森智能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锐驰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润通矿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先锋三维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腾铁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元生无界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中辉数维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添维信息科技（天津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云视车联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机科（天津）汽车检测服务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润达智慧城市运营管理（天津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雏鹰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昊宸智能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瞪羚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东港计算机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领军（培育）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趣街（天津）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领军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证书领取联系电话：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25603323</w:t>
      </w:r>
      <w:r>
        <w:rPr>
          <w:rFonts w:ascii="仿宋_GB2312" w:hAnsi="仿宋_GB2312" w:eastAsia="仿宋_GB2312"/>
          <w:sz w:val="24"/>
          <w:szCs w:val="28"/>
        </w:rPr>
        <w:t>。</w:t>
      </w:r>
    </w:p>
    <w:p>
      <w:pPr>
        <w:pStyle w:val="Normal"/>
        <w:ind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6:00Z</dcterms:created>
  <dc:creator>郑运昕</dc:creator>
  <dc:description/>
  <dc:language>en-US</dc:language>
  <cp:lastModifiedBy>kingslayer</cp:lastModifiedBy>
  <dcterms:modified xsi:type="dcterms:W3CDTF">2024-06-20T02:3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26BEE0A74122B212BCF6F5FA57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