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面向社会资本推介重点项目报名表（重点谋划储备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31"/>
        <w:gridCol w:w="3831"/>
        <w:gridCol w:w="2566"/>
        <w:gridCol w:w="1714"/>
        <w:gridCol w:w="1898"/>
      </w:tblGrid>
      <w:tr>
        <w:trPr>
          <w:trHeight w:val="1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亿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3"/>
              <w:jc w:val="lef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请各企业按投资意愿最多可选择四个意向项目，后期我们将优先安排第一意向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16" w:hanging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加盖单位公章电子扫描件及报名表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发送至邮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原件备查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面向社会资本推介重点项目报名表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" w:eastAsia="zh-CN"/>
        </w:rPr>
        <w:t>重点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面向民间资本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31"/>
        <w:gridCol w:w="3831"/>
        <w:gridCol w:w="2566"/>
        <w:gridCol w:w="1714"/>
        <w:gridCol w:w="1898"/>
      </w:tblGrid>
      <w:tr>
        <w:trPr>
          <w:trHeight w:val="1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亿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3"/>
              <w:jc w:val="lef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请各企业按投资意愿最多可选择四个意向项目，后期我们将优先安排第一意向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16" w:hanging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加盖单位公章电子扫描件及报名表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发送至邮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原件备查。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天津市面向社会资本推介重点项目报名表（存量资产项目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31"/>
        <w:gridCol w:w="3831"/>
        <w:gridCol w:w="2566"/>
        <w:gridCol w:w="1714"/>
        <w:gridCol w:w="1898"/>
      </w:tblGrid>
      <w:tr>
        <w:trPr>
          <w:trHeight w:val="12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拟租售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万平方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3"/>
              <w:jc w:val="left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请各企业按投资意愿最多可选择四个意向项目，后期我们将优先安排第一意向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16" w:hanging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加盖单位公章电子扫描件及报名表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发送至邮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，原件备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文星仿宋;仿宋"/>
      <w:kern w:val="2"/>
      <w:sz w:val="32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eastAsia="方正小标宋简体"/>
      <w:bCs/>
      <w:kern w:val="2"/>
      <w:sz w:val="44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3 Char"/>
    <w:qFormat/>
    <w:rPr>
      <w:rFonts w:eastAsia="方正小标宋简体"/>
      <w:kern w:val="2"/>
      <w:sz w:val="44"/>
      <w:szCs w:val="22"/>
    </w:rPr>
  </w:style>
  <w:style w:type="character" w:styleId="0Char">
    <w:name w:val="0 Char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21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">
    <w:name w:val="3"/>
    <w:basedOn w:val="Normal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2"/>
    </w:rPr>
  </w:style>
  <w:style w:type="paragraph" w:styleId="0">
    <w:name w:val="0"/>
    <w:basedOn w:val="Normal"/>
    <w:qFormat/>
    <w:pPr>
      <w:spacing w:lineRule="exact" w:line="580"/>
      <w:ind w:firstLine="640"/>
    </w:pPr>
    <w:rPr>
      <w:rFonts w:ascii="Times New Roman" w:hAnsi="Times New Roman" w:eastAsia="仿宋_GB2312;仿宋" w:cs="Times New Roman"/>
      <w:sz w:val="3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33:00Z</dcterms:created>
  <dc:creator>Lenovo User</dc:creator>
  <dc:description/>
  <dc:language>en-US</dc:language>
  <cp:lastModifiedBy>WPS_1628732352</cp:lastModifiedBy>
  <cp:lastPrinted>2024-06-08T07:31:00Z</cp:lastPrinted>
  <dcterms:modified xsi:type="dcterms:W3CDTF">2024-06-17T02:34:41Z</dcterms:modified>
  <cp:revision>126</cp:revision>
  <dc:subject/>
  <dc:title>天津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81A266624902A5A1368B22EE102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