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2212"/>
        <w:gridCol w:w="2105"/>
        <w:gridCol w:w="3369"/>
        <w:gridCol w:w="200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才称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领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作需求</w:t>
            </w:r>
          </w:p>
        </w:tc>
        <w:tc>
          <w:tcPr>
            <w:tcW w:w="1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结合实际工作需求，提出您参加此次专场对接活动希望解决的具体问题。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85" w:hanging="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石头</dc:creator>
  <dc:description/>
  <dc:language>en-US</dc:language>
  <cp:lastModifiedBy>kylin</cp:lastModifiedBy>
  <cp:lastPrinted>2024-05-02T07:43:00Z</cp:lastPrinted>
  <dcterms:modified xsi:type="dcterms:W3CDTF">2024-05-13T10:4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E07A455840868A47B9FE8C48314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