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</w:t>
      </w:r>
      <w:r>
        <w:rPr>
          <w:rFonts w:eastAsia="方正小标宋简体"/>
          <w:bCs/>
          <w:sz w:val="44"/>
          <w:szCs w:val="36"/>
          <w:lang w:eastAsia="zh-CN"/>
        </w:rPr>
        <w:t>关于</w:t>
      </w:r>
      <w:r>
        <w:rPr>
          <w:rFonts w:eastAsia="方正小标宋简体"/>
          <w:bCs/>
          <w:sz w:val="44"/>
          <w:szCs w:val="36"/>
        </w:rPr>
        <w:t>印发武清区支持商圈经济发展扶持措施（试行）的通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武清区支持商圈经济发展扶持措施（试行）》印发给你们，请遵照执行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103" w:hanging="0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  <w:lang w:val="en" w:eastAsia="zh-CN"/>
        </w:rPr>
        <w:t>武清区人民政府</w:t>
      </w:r>
    </w:p>
    <w:p>
      <w:pPr>
        <w:pStyle w:val="Normal"/>
        <w:spacing w:lineRule="exact" w:line="600"/>
        <w:ind w:right="1103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  <w:lang w:eastAsia="zh-CN"/>
        </w:rPr>
        <w:t>主动</w:t>
      </w:r>
      <w:r>
        <w:rPr>
          <w:rFonts w:eastAsia="仿宋_GB2312"/>
          <w:sz w:val="32"/>
          <w:szCs w:val="32"/>
        </w:rPr>
        <w:t>公开）</w:t>
      </w:r>
    </w:p>
    <w:p>
      <w:pPr>
        <w:pStyle w:val="Normal"/>
        <w:spacing w:lineRule="exact" w:line="600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Foo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Foo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Foo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Foo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Foo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Foo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支持商圈经济发展扶持措施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坚持以习近平新时代中国特色社会主义思想为指导，全面贯彻党的二十大精神，立足新发展阶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贯彻新发展理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积极服务和融入新发展格局，按照天津高质量发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十项行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和天津市加快建设国际消费中心城市推进会精神，扎实推进区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+1+1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工作思路落地落实，坚持发展与规范并重，强化政策支持、引育结合、创新驱动，补齐短板、强化弱项，聚焦重点领域平台，优化产业生态体系，为武清高质量发展提供有力支撑。按照《关于培育建设国际消费中心城市的指导意见》《天津市培育建设国际消费中心城市实施方案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）》和《天津市加快建设国际消费中心城市行动方案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）》要求，特制订本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、扶持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本措施拟在赛展演、首店首发和夜间餐饮、盘活商业存量、智慧平台、线上经济等五个方面给予支持，扶持对象为注册登记地、税务征管关系均在武清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依法经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无不良信用记录的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、扶持内容及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设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武清区支持商圈经济发展资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依据武清区财政管理体制，由区级和镇街园区两级财政共同承担，以三年为一周期，首期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）每年基础额度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，根据商圈建设发展评估结果进行相应调整。武清区支持商圈经济发展资金可与天津市相关政策资金叠加享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支持举办重大赛事、展览、演出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鼓励社会力量引进或自主举办品牌赛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在武清举办的国际级赛事活动，给予承办方每次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办赛补助；对落户武清的国家级赛事活动，给予承办方每次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办赛补助；对落户武清的省市级赛事活动，给予承办方每次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办赛补助；对我区自主培育、市场价值大、有一定影响力的品牌赛事活动，给予承办方每次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办赛补助。以上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类不重复享受，且补助金额不超过办赛实际投入费用的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每家承办企业每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所获补助金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不超过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。（责任单位：区体育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大专业展会培育力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在武清举办具有影响力的大型贸易类展会，展期三天以上（含三天），展览面积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平米以上（室外展览面积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折算计入展览总面积），给予承办方每次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补助，对增量部分按照每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平米给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标准补助，单次最高不超过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，每家承办企业每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所获补助金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不超过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。（责任单位：区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繁荣演出市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在武清举办具有重大影响力的商业演出活动，单场观演规模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人以上，每次给予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补助；单场观演规模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人以上，每次给予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补助；单场观演规模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人以上，每次给予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补助。同一场演出不重叠享受三档补助，且补助金额不超过演出实际投入费用的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每家承办企业每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所获补助金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不超过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。（责任单位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区文化和旅游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支持首店首发、夜间餐饮经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优化商业布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落户武清的国际首店、全国首店、区域首店、天津首店、旗舰店，次年商品零售额同比增幅不低于武清区商品零售额平均增幅，给予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补助，餐饮领域单个首店给予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补助。（责任单位：区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于已认定首店纳统的企业连续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保持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增长的，再给予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补助。（责任单位：区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强夜间消费配套，做强夜武清品牌，鼓励餐饮经营单位延长营业时间。对建成区及各园区内经营时间涵盖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至次日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时段，且达到一定规模的单店予以补贴，补贴标准为单店每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。（责任单位：区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支持盘活现有商业存量资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鼓励优质运营机构盘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新商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内现有存量商业载体项目，打造消费新爆点、新地标，对引入新业态、新项目后运营良好且有效促进消费的给予相应补助。支持纳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新商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闲置资源库项目进行基础设施的升级改造、灯光亮化改造、数字化改造等建设，对符合条件的项目按照综合评判的经济效益择优给予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补助，补助资金最多不超过该项目实际投资的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（责任单位：区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支持智慧平台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建立面向消费者、商业企业、运营机构和政府部门的智慧应用服务体系，具备数据获取、消费服务、交通引导、信息推送、移动支付、物流配送、公共服务、运营管理等功能，实现业态融合互补、设施智能高效、功能便利完备的服务功能。对参与投资武清智慧商圈系统的运营机构，按照实际投资额的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给予补助，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，每年根据考核情况再给予最高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的运营支持。（责任单位：区数据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CESI楷体-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CESI楷体-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支持线上经济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培育和发展本土电商企业及电商平台企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年网络交易额超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亿元并首次在武清纳统的企业，一次性给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支持。（责任单位：区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大对初创型直播电商企业政策支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对年网络销售额超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并首次在武清纳统的企业，一次性给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元支持。（责任单位：区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支持生活性服务领域平台经济企业做大做强，对已经纳入天津市平台经济重点监测企业名单的武清企业，按照天津市平台经济发展扶持政策给予资金支持。（责任单位：区商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各镇人民政府、街道办事处、园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可在此扶持措施基础上，结合产业发展实际，自行制定支持项目引育的扶持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四、申报与兑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各镇人民政府、街道办事处、园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是支持企业引进和高质量发展的实施主体，履行申报、核查认定、奖补、监管等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各责任部门负责编制各项目的申报指南、评审细则，做好项目的申报、审核及兑现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立区支持商圈经济发展资金审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机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负责对支持企业申报资金进行复核。审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机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成员单位包括：区商务局、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文化和旅游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区体育局、区数据局、区财政局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实施“新商圈”专项工作指挥部办公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组织审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机制成员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复核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符合扶持标准的企业按照申报通知向落户地镇街园区提出申请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各镇人民政府、街道办事处、园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受理后于七个工作日内对企业申请进行核查认定，并将认定结果报各责任部门审核，经区支持商圈经济发展资金审核小组复核无误后，由区财政局和镇街园区按流程做好扶持资金的拨付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、监督与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企业每年享受的扶持资金奖补金额，合计不得超过企业当年对我区的经济贡献总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享受本扶持资金的投资企业，应承诺注册及主要生产、经营活动地保持在我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对弄虚作假骗取扶持资金的，终止享受扶持政策、责令退回奖补所得并追究相关责任；情节严重构成犯罪的，移交司法机关依法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六、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对于有效推动商圈经济发展，且影响力大的项目可按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予以政策扶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本扶持措施各条款符合条件的可同时享受，与武清区其它政策有重复交叉或同一企业享受其他同类政策的，按照从优不重复原则予以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本措施实施期内如遇有关法律、法规、政策变化，按调整后内容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本措施自发布之日起实施，有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期三年。具体条款由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实施“新商圈”专项工作指挥部办公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2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2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Times New Roman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Times New Roman" w:hAnsi="等线;Times New Roman" w:cs="等线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next w:val="TextBody"/>
    <w:qFormat/>
    <w:pPr>
      <w:ind w:firstLine="42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72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33:00Z</dcterms:created>
  <dc:creator>微软用户</dc:creator>
  <dc:description/>
  <dc:language>en-US</dc:language>
  <cp:lastModifiedBy>三月兮</cp:lastModifiedBy>
  <cp:lastPrinted>2024-04-17T23:45:00Z</cp:lastPrinted>
  <dcterms:modified xsi:type="dcterms:W3CDTF">2024-04-17T16:46:5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