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Nimbus Roman No9 L;方正FW筑紫A老明朝 简 L" w:hAnsi="Nimbus Roman No9 L;方正FW筑紫A老明朝 简 L" w:eastAsia="黑体" w:cs="Nimbus Roman No9 L;方正FW筑紫A老明朝 简 L"/>
          <w:sz w:val="32"/>
          <w:szCs w:val="32"/>
          <w:lang w:val="en-US" w:eastAsia="zh-CN"/>
        </w:rPr>
      </w:pPr>
      <w:r>
        <w:rPr>
          <w:rFonts w:ascii="Nimbus Roman No9 L;方正FW筑紫A老明朝 简 L" w:hAnsi="Nimbus Roman No9 L;方正FW筑紫A老明朝 简 L" w:cs="Nimbus Roman No9 L;方正FW筑紫A老明朝 简 L" w:eastAsia="黑体"/>
          <w:sz w:val="32"/>
          <w:szCs w:val="32"/>
        </w:rPr>
        <w:t>附件</w:t>
      </w:r>
      <w:r>
        <w:rPr>
          <w:rFonts w:eastAsia="黑体" w:cs="Nimbus Roman No9 L;方正FW筑紫A老明朝 简 L" w:ascii="Nimbus Roman No9 L;方正FW筑紫A老明朝 简 L" w:hAnsi="Nimbus Roman No9 L;方正FW筑紫A老明朝 简 L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321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各区科技局地址及联系方式</w:t>
      </w:r>
    </w:p>
    <w:tbl>
      <w:tblPr>
        <w:tblW w:w="12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69"/>
        <w:gridCol w:w="1636"/>
        <w:gridCol w:w="6538"/>
        <w:gridCol w:w="2073"/>
      </w:tblGrid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区四平东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科技局二楼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3196663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开区红旗南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8787585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西区绍兴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政府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6300827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东区小张贵庄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科技局科技工作科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4128548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桥区勤俭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桥区科技局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86516969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区五马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627079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辰区中学西路北辰文化中心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639002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丽区东丽开发区海河高新区科技金融大厦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4980662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南区津歧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科技局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855906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青区杨柳青镇柳口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农业综合楼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791366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清区雍阳西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区行政中心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3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8213891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坻区南三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宝坻区科技局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8262691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河区震新路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69265227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海区迎宾大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行政办公中心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63032485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蓟州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蓟州区府前街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号蓟州区科技局管理科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2914279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新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滨海新区泉州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科技局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-668789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-66878911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税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津空港经济区西三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科技局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C3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-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8490636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" w:eastAsia="zh-CN"/>
              </w:rPr>
              <w:t>022-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89611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科技局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华苑科技园开华道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号高新区行政许可服务中心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号窗口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-83710262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经济技术开发区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第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四大街天大科技园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A1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座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层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G</w:t>
            </w:r>
            <w:r>
              <w:rPr>
                <w:rFonts w:ascii="Nimbus Roman No9 L;方正FW筑紫A老明朝 简 L" w:hAnsi="Nimbus Roman No9 L;方正FW筑紫A老明朝 简 L" w:cs="Nimbus Roman No9 L;方正FW筑紫A老明朝 简 L" w:eastAsia="仿宋_GB2312"/>
                <w:i w:val="false"/>
                <w:color w:val="000000"/>
                <w:sz w:val="24"/>
                <w:szCs w:val="24"/>
                <w:u w:val="none"/>
              </w:rPr>
              <w:t>室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Nimbus Roman No9 L;方正FW筑紫A老明朝 简 L" w:hAnsi="Nimbus Roman No9 L;方正FW筑紫A老明朝 简 L" w:eastAsia="仿宋_GB2312" w:cs="Nimbus Roman No9 L;方正FW筑紫A老明朝 简 L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2-</w:t>
            </w:r>
            <w:r>
              <w:rPr>
                <w:rFonts w:eastAsia="仿宋_GB2312" w:cs="Nimbus Roman No9 L;方正FW筑紫A老明朝 简 L" w:ascii="Nimbus Roman No9 L;方正FW筑紫A老明朝 简 L" w:hAnsi="Nimbus Roman No9 L;方正FW筑紫A老明朝 简 L"/>
                <w:i w:val="false"/>
                <w:color w:val="000000"/>
                <w:sz w:val="24"/>
                <w:szCs w:val="24"/>
                <w:u w:val="none"/>
              </w:rPr>
              <w:t>66211325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Nimbus Roman No9 L;方正FW筑紫A老明朝 简 L" w:hAnsi="Nimbus Roman No9 L;方正FW筑紫A老明朝 简 L" w:cs="Nimbus Roman No9 L;方正FW筑紫A老明朝 简 L"/>
        </w:rPr>
      </w:pPr>
      <w:r>
        <w:rPr>
          <w:rFonts w:cs="Nimbus Roman No9 L;方正FW筑紫A老明朝 简 L" w:ascii="Nimbus Roman No9 L;方正FW筑紫A老明朝 简 L" w:hAnsi="Nimbus Roman No9 L;方正FW筑紫A老明朝 简 L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Arial Unicode MS;Arial" w:hAnsi="Arial Unicode MS;Arial" w:eastAsia="Arial Unicode MS;Arial" w:cs="Arial Unicode MS;Arial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basedOn w:val="Style14"/>
    <w:qFormat/>
    <w:rPr>
      <w:rFonts w:ascii="方正书宋_GBK" w:hAnsi="方正书宋_GBK" w:eastAsia="方正书宋_GBK" w:cs="方正书宋_GBK"/>
      <w:i w:val="false"/>
      <w:color w:val="000000"/>
      <w:sz w:val="21"/>
      <w:szCs w:val="21"/>
      <w:u w:val="none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admin</cp:lastModifiedBy>
  <cp:lastPrinted>2023-12-03T01:41:00Z</cp:lastPrinted>
  <dcterms:modified xsi:type="dcterms:W3CDTF">2024-01-08T09:0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